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КИ НА САМЫЕ РАЗЛИЧНЫЕ ТЕМЫ</w:t>
      </w:r>
    </w:p>
    <w:p>
      <w:pPr>
        <w:pStyle w:val="Subtitle"/>
        <w:rPr/>
      </w:pPr>
      <w:r>
        <w:rPr/>
        <w:t>Часть 4-ая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елигиозная пропаган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атеиста: «Давайте погрозим Богу кула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ван неправильно толковал Библ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ые у врач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роки можно исправить рецептами из 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– единство!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единстве христиан разных деномин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ерева (с дровосеком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щении, сухое и зеленое 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(Шимон и Мендель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и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ши руки опускаютс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еской поддерж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стучат (Милашка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суда Божия (сценка в стих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месте твоя заплата?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Бога в нашей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и сцен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– грехопадение – жертва Хр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1. АНТИРЕЛИГИОЗНАЯ  ПРОПАГАН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Тема: Несуразность атеистической пропаганды</w:t>
      </w:r>
    </w:p>
    <w:p>
      <w:pPr>
        <w:pStyle w:val="Normal"/>
        <w:rPr/>
      </w:pPr>
      <w:r>
        <w:rPr/>
        <w:t xml:space="preserve">Актеры: Коммунист Бабуля Народ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ыходит коммунист,  как бы разговаривая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: Так, транспаранты будут там, флаги повесим тут, трибуну поставим здесь. Построим клуб в котором я буду лично выступать. Я разрушу всю эту религиозную идеологию, в этой деревне, до основания. Я им всем докажу что Бога нет. И таких как я много. Мы все разъехались по колхозам и совхозам, по деревням и селам. И мы, юные коммунисты, несем на своих плечах эту антирелигиозную пропаганду. И наши ряды пополняются каждый день. Скоро нас будет сотни, тыс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народ, обсужда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: 1. Ой, какой молодой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ворять из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Москвы? Ой занесло ж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ля : Ой, какой вумный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Коммунист : / не замечая их продолжает / И придет тот день, когда на всей Земле не будет ни одного верующего в Бога. Потому что Ег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я их он обращается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: Нет! Нет! И еще раз нет! Товарищи, давайте все вместе помашем кулаком в небо и скажем что Бога нет! /показывая пример, сам машет ввер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олпы народа выходит баб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ля : Послушай милок. Оно то может быть и так, мы ведь люди серые, окодемиев то мы не заканчивали. Ты лучше вразуми нас вот чему. /стоит размышля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га нет, то тогда кому мы кулаком машем, а? А если Бог есть, то я боюсь этог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не знает что ему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: Так ведь... Так я 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ля : Пойдем Кузьминишна, нам надо еще огород перекоп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БИБЛ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ТЕМА: неверное понимание  Библ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В некотором царстве, в некотором государстве, жил-был молодой человек по имени Иванушка. Он имел огромное желание прожить счастливую жизнь.</w:t>
      </w:r>
    </w:p>
    <w:p>
      <w:pPr>
        <w:pStyle w:val="Normal"/>
        <w:rPr/>
      </w:pPr>
      <w:r>
        <w:rPr/>
        <w:t>ИВАН: (Выходит.) Я имею огромное желание про... (Себе под нос.) Вы ведь это уже слышали. АВТОР: Однажды его друг вручил ему лучший путеводитель по жизни</w:t>
      </w:r>
    </w:p>
    <w:p>
      <w:pPr>
        <w:pStyle w:val="Normal"/>
        <w:rPr/>
      </w:pPr>
      <w:r>
        <w:rPr/>
        <w:t xml:space="preserve">. (Выходит друг. Вручает Библию.) </w:t>
      </w:r>
    </w:p>
    <w:p>
      <w:pPr>
        <w:pStyle w:val="Normal"/>
        <w:rPr/>
      </w:pPr>
      <w:r>
        <w:rPr/>
        <w:t>ИВАН: Библия?</w:t>
      </w:r>
    </w:p>
    <w:p>
      <w:pPr>
        <w:pStyle w:val="Normal"/>
        <w:rPr/>
      </w:pPr>
      <w:r>
        <w:rPr/>
        <w:t xml:space="preserve">ДРУГ: Это Божье Слово. Указывает правильный путь. </w:t>
      </w:r>
    </w:p>
    <w:p>
      <w:pPr>
        <w:pStyle w:val="Normal"/>
        <w:rPr/>
      </w:pPr>
      <w:r>
        <w:rPr/>
        <w:t xml:space="preserve">ИВАН: Спасибо. (Расходятся.) </w:t>
      </w:r>
    </w:p>
    <w:p>
      <w:pPr>
        <w:pStyle w:val="Normal"/>
        <w:rPr/>
      </w:pPr>
      <w:r>
        <w:rPr/>
        <w:t xml:space="preserve">АВТОР: В тот вечер Иванушка отправился спать в чудесном настроении. (Выходит. Весело зевает. Имитирует сон.) Проснувшись следующим утром, он немедленно бросился к Библии и прочитал первый стих, который ему попался на глаза. </w:t>
      </w:r>
    </w:p>
    <w:p>
      <w:pPr>
        <w:pStyle w:val="Normal"/>
        <w:rPr/>
      </w:pPr>
      <w:r>
        <w:rPr/>
        <w:t>ИВАН: Притчи 18:22 "Кто нашел хорошую жену, тот нашел благо и получил благодать от Господа." Прекрасно! Господь хочет, чтобы я женился и я женюсь!!!</w:t>
      </w:r>
    </w:p>
    <w:p>
      <w:pPr>
        <w:pStyle w:val="Normal"/>
        <w:rPr/>
      </w:pPr>
      <w:r>
        <w:rPr/>
        <w:t xml:space="preserve">АВТОР: Не теряя времени, он отправился к Насте, незамужней девушке, которую повстречал на молодежном собрании. И после убедительных просьб... </w:t>
      </w:r>
    </w:p>
    <w:p>
      <w:pPr>
        <w:pStyle w:val="Normal"/>
        <w:rPr/>
      </w:pPr>
      <w:r>
        <w:rPr/>
        <w:t>ИВАН: (Перед Настей на одном колене.) Пожалуйста, пожалуйста, пожалуйста, пожалуйста, пожалуйста, пожалуйста, по-жалуйс-та...</w:t>
      </w:r>
    </w:p>
    <w:p>
      <w:pPr>
        <w:pStyle w:val="Normal"/>
        <w:rPr/>
      </w:pPr>
      <w:r>
        <w:rPr/>
        <w:t>АВТОР: Он получил ее согласие. Иванушка был очень счастлив.</w:t>
      </w:r>
    </w:p>
    <w:p>
      <w:pPr>
        <w:pStyle w:val="Normal"/>
        <w:rPr/>
      </w:pPr>
      <w:r>
        <w:rPr/>
        <w:t xml:space="preserve">ИВАН: Ура-аа!!! </w:t>
      </w:r>
    </w:p>
    <w:p>
      <w:pPr>
        <w:pStyle w:val="Normal"/>
        <w:rPr/>
      </w:pPr>
      <w:r>
        <w:rPr/>
        <w:t xml:space="preserve">АВТОР: Остаток дня парочка потратила на планирование свадьбы. (Имитация.) В тот вечер Иванушка полетел домой на крыльях радости. На следующее утро, он открыл Библию и прочитал первый, попавшийся на глаза, стих. </w:t>
      </w:r>
    </w:p>
    <w:p>
      <w:pPr>
        <w:pStyle w:val="Normal"/>
        <w:rPr/>
      </w:pPr>
      <w:r>
        <w:rPr/>
        <w:t xml:space="preserve">ИВАН: 1-е Коринфянам 7:8 "Неженатым же говорю: хорошо им оставаться так, как я." Хмм, очень странно. Но раз Библия так говорит, значит так и будет. </w:t>
      </w:r>
    </w:p>
    <w:p>
      <w:pPr>
        <w:pStyle w:val="Normal"/>
        <w:rPr/>
      </w:pPr>
      <w:r>
        <w:rPr/>
        <w:t xml:space="preserve">АВТОР: И он немедленно отправился поставить в известность Настю. </w:t>
      </w:r>
    </w:p>
    <w:p>
      <w:pPr>
        <w:pStyle w:val="Normal"/>
        <w:rPr/>
      </w:pPr>
      <w:r>
        <w:rPr/>
        <w:t xml:space="preserve">НАСТЯ: Ты не хочешь на мне жениться? </w:t>
      </w:r>
    </w:p>
    <w:p>
      <w:pPr>
        <w:pStyle w:val="Normal"/>
        <w:rPr/>
      </w:pPr>
      <w:r>
        <w:rPr/>
        <w:t xml:space="preserve">ИВАН: Конечно же хочу! Но я не могу. </w:t>
      </w:r>
    </w:p>
    <w:p>
      <w:pPr>
        <w:pStyle w:val="Normal"/>
        <w:rPr/>
      </w:pPr>
      <w:r>
        <w:rPr/>
        <w:t>АВТОР: Как и следовало ожидать, Настя обезумела от горя.</w:t>
      </w:r>
    </w:p>
    <w:p>
      <w:pPr>
        <w:pStyle w:val="Normal"/>
        <w:rPr/>
      </w:pPr>
      <w:r>
        <w:rPr/>
        <w:t xml:space="preserve">НАСТЯ: Я обезумела от горя. </w:t>
      </w:r>
    </w:p>
    <w:p>
      <w:pPr>
        <w:pStyle w:val="Normal"/>
        <w:rPr/>
      </w:pPr>
      <w:r>
        <w:rPr/>
        <w:t xml:space="preserve">АВТОР: Ее сердце было разбито. </w:t>
      </w:r>
    </w:p>
    <w:p>
      <w:pPr>
        <w:pStyle w:val="Normal"/>
        <w:rPr/>
      </w:pPr>
      <w:r>
        <w:rPr/>
        <w:t xml:space="preserve">НАСТЯ: Ты разбил мое сердце! </w:t>
      </w:r>
    </w:p>
    <w:p>
      <w:pPr>
        <w:pStyle w:val="Normal"/>
        <w:rPr/>
      </w:pPr>
      <w:r>
        <w:rPr/>
        <w:t xml:space="preserve">ИВАН: Извини. </w:t>
      </w:r>
    </w:p>
    <w:p>
      <w:pPr>
        <w:pStyle w:val="Normal"/>
        <w:rPr/>
      </w:pPr>
      <w:r>
        <w:rPr/>
        <w:t xml:space="preserve">АВТОР: В тот вечер Иванушка лег спать в состоянии замешательства. На следующее утро он проснулся с огромным желанием узнать, что говорит Библия. </w:t>
      </w:r>
    </w:p>
    <w:p>
      <w:pPr>
        <w:pStyle w:val="Normal"/>
        <w:rPr/>
      </w:pPr>
      <w:r>
        <w:rPr/>
        <w:t xml:space="preserve">ИВАН: Иоанна 15:8 "Тем прославится Отец мой, если вы принесете много плода." Понял! Бог желает, чтобы я приносил плоды. Я должен открыть службу доставки фруктов на дом. </w:t>
      </w:r>
    </w:p>
    <w:p>
      <w:pPr>
        <w:pStyle w:val="Normal"/>
        <w:rPr/>
      </w:pPr>
      <w:r>
        <w:rPr/>
        <w:t xml:space="preserve">АВТОР: Остаток дня и большую часть своего наследства он потратил на скупку плодов и размещение рекламы в газетах и на радио. В тот вечер он отправился спать в очень хорошем настроении. На следующий день он готов был продавать свой товар. Но в начале, как это уже повелось, он открыл свою Библию, чтобы прочитать очередной стих. </w:t>
      </w:r>
    </w:p>
    <w:p>
      <w:pPr>
        <w:pStyle w:val="Normal"/>
        <w:rPr/>
      </w:pPr>
      <w:r>
        <w:rPr/>
        <w:t xml:space="preserve">ИВАН: Марка 14:14 "Иисус сказал: отныне да не вкушает никто от тебя плода вовек." АВТОР: Это озадачило его. </w:t>
      </w:r>
    </w:p>
    <w:p>
      <w:pPr>
        <w:pStyle w:val="Normal"/>
        <w:rPr/>
      </w:pPr>
      <w:r>
        <w:rPr/>
        <w:t xml:space="preserve">ИВАН: Я озадачен. </w:t>
      </w:r>
    </w:p>
    <w:p>
      <w:pPr>
        <w:pStyle w:val="Normal"/>
        <w:rPr/>
      </w:pPr>
      <w:r>
        <w:rPr/>
        <w:t xml:space="preserve">АВТОР: Очень сильно. </w:t>
      </w:r>
    </w:p>
    <w:p>
      <w:pPr>
        <w:pStyle w:val="Normal"/>
        <w:rPr/>
      </w:pPr>
      <w:r>
        <w:rPr/>
        <w:t xml:space="preserve">ИВАН: Ужасно!! </w:t>
      </w:r>
    </w:p>
    <w:p>
      <w:pPr>
        <w:pStyle w:val="Normal"/>
        <w:rPr/>
      </w:pPr>
      <w:r>
        <w:rPr/>
        <w:t xml:space="preserve">АВТОР: Но стих есть стих, никуда от него не денешься. Иванушка не видел перед собою другого выбора, кроме как повиноваться прочитанному. (Телефонный звонок.) </w:t>
      </w:r>
    </w:p>
    <w:p>
      <w:pPr>
        <w:pStyle w:val="Normal"/>
        <w:rPr/>
      </w:pPr>
      <w:r>
        <w:rPr/>
        <w:t xml:space="preserve">ИВАН: Дружелюбная доставка фруктов на дом ... Да, я слушаю вас. ... Записываю ваш заказ ... 3 кг персиков, 4 кило яблок, кило винограда. Сколько будет стоить? Нисколько. Потому что я не доставляю фрукты. Спасибо. Звоните еще.    Дружелюбная доставка фруктов на дом ... Да, я слушаю вас. ... Извините, но я не могу продать вам яблоки. </w:t>
      </w:r>
    </w:p>
    <w:p>
      <w:pPr>
        <w:pStyle w:val="Normal"/>
        <w:rPr/>
      </w:pPr>
      <w:r>
        <w:rPr/>
        <w:t xml:space="preserve">ПОКУПАТЕЛЬ: Сливы? </w:t>
      </w:r>
    </w:p>
    <w:p>
      <w:pPr>
        <w:pStyle w:val="Normal"/>
        <w:rPr/>
      </w:pPr>
      <w:r>
        <w:rPr/>
        <w:t>ИВАН: Нет. Они у нас есть, но я не продаю.</w:t>
      </w:r>
    </w:p>
    <w:p>
      <w:pPr>
        <w:pStyle w:val="Normal"/>
        <w:rPr/>
      </w:pPr>
      <w:r>
        <w:rPr/>
        <w:t xml:space="preserve">ПОКУПАТЕЛЬ: Груши? </w:t>
      </w:r>
    </w:p>
    <w:p>
      <w:pPr>
        <w:pStyle w:val="Normal"/>
        <w:rPr/>
      </w:pPr>
      <w:r>
        <w:rPr/>
        <w:t xml:space="preserve">ИВАН: Нет. </w:t>
      </w:r>
    </w:p>
    <w:p>
      <w:pPr>
        <w:pStyle w:val="Normal"/>
        <w:rPr/>
      </w:pPr>
      <w:r>
        <w:rPr/>
        <w:t xml:space="preserve">ПОКУПАТЕЛЬ: Ты что не хочешь моих денег? </w:t>
      </w:r>
    </w:p>
    <w:p>
      <w:pPr>
        <w:pStyle w:val="Normal"/>
        <w:rPr/>
      </w:pPr>
      <w:r>
        <w:rPr/>
        <w:t xml:space="preserve">ИВАН: Конечно же хочу, но я ничего не могу продать. </w:t>
      </w:r>
    </w:p>
    <w:p>
      <w:pPr>
        <w:pStyle w:val="Normal"/>
        <w:rPr/>
      </w:pPr>
      <w:r>
        <w:rPr/>
        <w:t>АВТОР: Заказчики были недовольны.</w:t>
      </w:r>
    </w:p>
    <w:p>
      <w:pPr>
        <w:pStyle w:val="Normal"/>
        <w:rPr/>
      </w:pPr>
      <w:r>
        <w:rPr/>
        <w:t xml:space="preserve">ИВАН: Извините... Звоните еще и приходите посетить меня и мои ... гниющие фрукты. </w:t>
      </w:r>
    </w:p>
    <w:p>
      <w:pPr>
        <w:pStyle w:val="Normal"/>
        <w:rPr/>
      </w:pPr>
      <w:r>
        <w:rPr/>
        <w:t xml:space="preserve">АВТОР: С этого момента у Иванушки возникли сомнения и подозрения насчет Библии. В тот вечер он взял Библию и начал читать наугад. </w:t>
      </w:r>
    </w:p>
    <w:p>
      <w:pPr>
        <w:pStyle w:val="Normal"/>
        <w:rPr/>
      </w:pPr>
      <w:r>
        <w:rPr/>
        <w:t xml:space="preserve">ИВАН: Иоиль 3:10 "Перекуйте орала ваши на мечи и серпы ваши на копья." Михея 4:3 "Они перекуют мечи свои на орала и копья свои -- на серпы." Загадка! Псалом 40:2 "счастлив тот, кто заботится о бедном." Исход 23:3 "Не помогай в споре  бедному."  Притчи 26:4 "Не отвечай глупому по глупости его." Притчи 26:5 "Но отвечай глупому по глупости его." Ой! </w:t>
      </w:r>
    </w:p>
    <w:p>
      <w:pPr>
        <w:pStyle w:val="Normal"/>
        <w:rPr/>
      </w:pPr>
      <w:r>
        <w:rPr/>
        <w:t xml:space="preserve">АВТОР: В конце концов, Иванушка пришел к заключению. </w:t>
      </w:r>
    </w:p>
    <w:p>
      <w:pPr>
        <w:pStyle w:val="Normal"/>
        <w:rPr/>
      </w:pPr>
      <w:r>
        <w:rPr/>
        <w:t xml:space="preserve">ИВАН: Это нелепо. </w:t>
      </w:r>
    </w:p>
    <w:p>
      <w:pPr>
        <w:pStyle w:val="Normal"/>
        <w:rPr/>
      </w:pPr>
      <w:r>
        <w:rPr/>
        <w:t xml:space="preserve">АВТОР: На следующий день он отнес Библию обратно своему другу. </w:t>
      </w:r>
    </w:p>
    <w:p>
      <w:pPr>
        <w:pStyle w:val="Normal"/>
        <w:rPr/>
      </w:pPr>
      <w:r>
        <w:rPr/>
        <w:t xml:space="preserve">ИВАН: Я не могу жить, как учит эта книга. </w:t>
      </w:r>
    </w:p>
    <w:p>
      <w:pPr>
        <w:pStyle w:val="Normal"/>
        <w:rPr/>
      </w:pPr>
      <w:r>
        <w:rPr/>
        <w:t>ДРУГ: Можно узнать почему?</w:t>
      </w:r>
    </w:p>
    <w:p>
      <w:pPr>
        <w:pStyle w:val="Normal"/>
        <w:rPr/>
      </w:pPr>
      <w:r>
        <w:rPr/>
        <w:t xml:space="preserve">ИВАН: Потому что она полна противоречий. Не понимаю, как вообще, кто-то может жить по ней. Вот что случается, когда книгу пишет несколько человек. </w:t>
      </w:r>
    </w:p>
    <w:p>
      <w:pPr>
        <w:pStyle w:val="Normal"/>
        <w:rPr/>
      </w:pPr>
      <w:r>
        <w:rPr/>
        <w:t xml:space="preserve">АВТОР: На этом Иванушка ушел прочь так и не поняв, что если человек хочет жить по Библии он должен читать ее целиком!, а не отдельные стиш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БОЛЬНЫЕ У ВРАЧ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/>
        <w:t>ТЕМА: Наши пороки можно исправить рецептами из Писания</w:t>
      </w:r>
    </w:p>
    <w:p>
      <w:pPr>
        <w:pStyle w:val="Normal"/>
        <w:rPr/>
      </w:pPr>
      <w:r>
        <w:rPr>
          <w:b/>
          <w:bCs/>
        </w:rPr>
        <w:t xml:space="preserve">Автор   </w:t>
      </w:r>
      <w:r>
        <w:rPr/>
        <w:t xml:space="preserve">Человек в своей жизни испытывает различного рода недомогания, переносит различные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лезни, некоторые из них излечимы, некоторые – нет. Но болезни  бывают не олько  </w:t>
      </w:r>
    </w:p>
    <w:p>
      <w:pPr>
        <w:pStyle w:val="Normal"/>
        <w:rPr/>
      </w:pPr>
      <w:r>
        <w:rPr/>
        <w:t xml:space="preserve">                   </w:t>
      </w:r>
      <w:r>
        <w:rPr/>
        <w:t>физического  рода, но бывают также и болезни духовного  стоя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постоян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Больной  </w:t>
      </w:r>
      <w:r>
        <w:rPr/>
        <w:t xml:space="preserve"> Меня беспокоит мое состояние. Его можно выразить словами: «То ухожу  далеко, то льну к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ристу опят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Врач   </w:t>
      </w:r>
      <w:r>
        <w:rPr/>
        <w:t xml:space="preserve">Да, есть такая болезнь - непостоянство. Христос сказал о таких больных, что они по времен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уют, а во время искушения отпадают. Вам назначение такое: « В молитве будьт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тоянны» (Рим. 12:12).  «Вникай в себя и в учение, занимайся сим постоянно» (1Тим.4:16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льной  </w:t>
      </w:r>
      <w:r>
        <w:rPr/>
        <w:t>Благодарю вас за добрый совет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Только смотрите, в точности выполняйте назначение.      </w:t>
      </w:r>
    </w:p>
    <w:p>
      <w:pPr>
        <w:pStyle w:val="Normal"/>
        <w:rPr/>
      </w:pPr>
      <w:r>
        <w:rPr>
          <w:b/>
          <w:bCs/>
        </w:rPr>
        <w:t xml:space="preserve">Больной  </w:t>
      </w:r>
      <w:r>
        <w:rPr/>
        <w:t>Хорошо, хорошо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i/>
          <w:iCs/>
          <w:sz w:val="20"/>
        </w:rPr>
        <w:t>Стра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Больной  </w:t>
      </w:r>
      <w:r>
        <w:rPr/>
        <w:t>Уважаемый доктор, меня часто одолевает страх. Особенно, когда безбожный мир грозит    верующим. Вот шел в собрание, а на встречу идет начальник по работе. Ну я и свернул в    переулок, чтобы он не увидел, что я зашел в этот  дом.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Врач   </w:t>
      </w:r>
      <w:r>
        <w:rPr>
          <w:b w:val="false"/>
          <w:bCs w:val="false"/>
          <w:sz w:val="20"/>
        </w:rPr>
        <w:t xml:space="preserve">Это страшная болезнь. Вы можете попасть в сеть, как сказано: «Боязнь перед   людьми ставит   сеть, а надеющийся на Господа будет спасен». Помните, что участь боязливых в озере     огненном. Но эта болезнь может быть излечима  упованием на Господа и верой в Его     всемогущество. Повторяйте сейчас слова Христа и хорошо усвойте их: «Не бойся, только    веруй»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</w:t>
      </w:r>
      <w:r>
        <w:rPr>
          <w:i/>
          <w:iCs/>
        </w:rPr>
        <w:t>(тихо, озираясь)</w:t>
      </w:r>
      <w:r>
        <w:rPr/>
        <w:t xml:space="preserve"> Не бойся, только веруй.</w:t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Врач  </w:t>
      </w:r>
      <w:r>
        <w:rPr>
          <w:b w:val="false"/>
          <w:bCs w:val="false"/>
          <w:sz w:val="20"/>
        </w:rPr>
        <w:t>Громче, гром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</w:t>
      </w:r>
      <w:r>
        <w:rPr>
          <w:i/>
          <w:iCs/>
        </w:rPr>
        <w:t xml:space="preserve">(немного громче) </w:t>
      </w:r>
      <w:r>
        <w:rPr/>
        <w:t>Не бойся, только веруй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Еще смелее, чтобы все слышал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 </w:t>
      </w:r>
      <w:r>
        <w:rPr>
          <w:i/>
          <w:iCs/>
        </w:rPr>
        <w:t>(громко)</w:t>
      </w:r>
      <w:r>
        <w:rPr/>
        <w:t xml:space="preserve"> Не бойся, только веруй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Да поможет вам в этом Господь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 </w:t>
      </w:r>
      <w:r>
        <w:rPr/>
        <w:t>Благодарю вас за совет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ужный сты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 </w:t>
      </w:r>
      <w:r>
        <w:rPr>
          <w:i/>
          <w:iCs/>
        </w:rPr>
        <w:t xml:space="preserve">(стесняясь) </w:t>
      </w:r>
      <w:r>
        <w:rPr/>
        <w:t>Можно к вам?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Пожалуйста заходите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  </w:t>
      </w:r>
      <w:r>
        <w:rPr/>
        <w:t>Я давно хотела попасть к вам на прием и долго не решалась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Почему же это?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  </w:t>
      </w:r>
      <w:r>
        <w:rPr/>
        <w:t>Да, как-то неудобно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 xml:space="preserve">Напрасно, напрасно, любую болезнь легче предупредить, чем потом лечить. Ну хорошо,   </w:t>
      </w:r>
    </w:p>
    <w:p>
      <w:pPr>
        <w:pStyle w:val="Normal"/>
        <w:rPr/>
      </w:pPr>
      <w:r>
        <w:rPr/>
        <w:t xml:space="preserve">                    </w:t>
      </w:r>
      <w:r>
        <w:rPr/>
        <w:t>говорите, что с вами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Больная   </w:t>
      </w:r>
      <w:r>
        <w:rPr/>
        <w:t xml:space="preserve">Я недавно уверовала, но ощущаю недомогание. Не могу смело и открыто свидетельствовать о  </w:t>
      </w:r>
    </w:p>
    <w:p>
      <w:pPr>
        <w:pStyle w:val="Normal"/>
        <w:rPr/>
      </w:pPr>
      <w:r>
        <w:rPr/>
        <w:t xml:space="preserve">                     </w:t>
      </w:r>
      <w:r>
        <w:rPr/>
        <w:t>Христе, где нужно. Замечаю, что в таких случаях я стыжусь людей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Врач  </w:t>
      </w:r>
      <w:r>
        <w:rPr/>
        <w:t xml:space="preserve">У вас патология чувств. Когда человек духовно здоров, то он не стыдится благовествова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Христова. (Рим.1.16).Вот вам совет: Уразумейте Посланника и Первосвященника, исповедуя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шего Иисуса Христа (Евр.5:1), который не стыдится назвать христиан своими  братьями и  </w:t>
      </w:r>
    </w:p>
    <w:p>
      <w:pPr>
        <w:pStyle w:val="Normal"/>
        <w:rPr/>
      </w:pPr>
      <w:r>
        <w:rPr/>
        <w:t xml:space="preserve">                    </w:t>
      </w:r>
      <w:r>
        <w:rPr/>
        <w:t>помните Его предостережение: «Кто постыдится Меня и моих слов в роде эт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любодейном и грешном, того постыдится Сын Человеческий, когда придет во славе Отца   </w:t>
      </w:r>
    </w:p>
    <w:p>
      <w:pPr>
        <w:pStyle w:val="Normal"/>
        <w:rPr/>
      </w:pPr>
      <w:r>
        <w:rPr/>
        <w:t xml:space="preserve">                    </w:t>
      </w:r>
      <w:r>
        <w:rPr/>
        <w:t>Своего со святыми Ангелами»- (Мк.8:38)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ая   </w:t>
      </w:r>
      <w:r>
        <w:rPr/>
        <w:t>Мне становится теперь стыдно за свое состояние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</w:t>
      </w:r>
      <w:r>
        <w:rPr/>
        <w:t>Вот это хороший стыд, и пусть он вытеснит ложный стыд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</w:t>
      </w:r>
      <w:r>
        <w:rPr/>
        <w:t>Надеюсь, что скоро выздоровею. До свидания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</w:t>
      </w:r>
      <w:r>
        <w:rPr/>
        <w:t>Всего хорош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вер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Здравствуйте, доктор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Врач   З</w:t>
      </w:r>
      <w:r>
        <w:rPr/>
        <w:t>дравствуйте.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 xml:space="preserve">Я, собственно, здоров, но вот братья и сестры говорят, что нужно проверить свое здоровье, и я  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ился придти сюда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Ну и как духовная температура?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Да, слава Богу, ревную о деле Божьем и твердо стою на правильном пути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Милый мой человек, у тебя опасная болезнь, называемая самоуверенность, и нужн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едленно приступать к лечению. Каждый день нужно проводить в смирении, помня падение  </w:t>
      </w:r>
    </w:p>
    <w:p>
      <w:pPr>
        <w:pStyle w:val="Normal"/>
        <w:rPr/>
      </w:pPr>
      <w:r>
        <w:rPr/>
        <w:t xml:space="preserve">                   </w:t>
      </w:r>
      <w:r>
        <w:rPr/>
        <w:t>одного ученика и слова Павла: «Кто думает, что стоит, - берегись, чтобы не упасть».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До свидания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До свидания.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>
          <w:i/>
          <w:iCs/>
        </w:rPr>
        <w:t>(уходя)</w:t>
      </w:r>
      <w:r>
        <w:rPr/>
        <w:t xml:space="preserve"> Врачи тоже часто ошибаются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Моя болезнь - печаль. Я почти никогда не испытываю радости, а если она и приходит, то  </w:t>
      </w:r>
    </w:p>
    <w:p>
      <w:pPr>
        <w:pStyle w:val="Normal"/>
        <w:rPr/>
      </w:pPr>
      <w:r>
        <w:rPr/>
        <w:t xml:space="preserve">                  </w:t>
      </w:r>
      <w:r>
        <w:rPr/>
        <w:t>быстро покидает мою душу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Здесь нужно иметь в виду, что есть виды печали: печаль мирская и печаль, приближающая 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споду. Помните юношу, который отошел от Христа с печалью. У него была мирская печаль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к как он не мог полностью отрешиться от всего, мешающего идти за Христом, хоть он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третился с Великим Учителем. Эта печаль уйдет при соблюдении условий, о которых сказал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ос: «Отвергни себя, возьми крест свой и следуй за Мной». А печаль о своем не должно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оянии должна привести вас к раскаянию и тогда Бог возвращает радость спасения. В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яком случае, мой совет вам: «Откройте, как Давид, печаль свою, и Он один силен удалить ее </w:t>
      </w:r>
    </w:p>
    <w:p>
      <w:pPr>
        <w:pStyle w:val="Normal"/>
        <w:rPr/>
      </w:pPr>
      <w:r>
        <w:rPr/>
        <w:t xml:space="preserve">                  </w:t>
      </w:r>
      <w:r>
        <w:rPr/>
        <w:t>и обрадовать ва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льная   </w:t>
      </w:r>
      <w:r>
        <w:rPr/>
        <w:t>Сердечно благодарю. Я так и сдела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bCs w:val="false"/>
          <w:sz w:val="20"/>
        </w:rPr>
        <w:t xml:space="preserve">У меня с гортанью что-то не в порядке. Я всегда кричу: дома, на работе, даже среди друзей.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</w:t>
      </w:r>
      <w:r>
        <w:rPr>
          <w:b w:val="false"/>
          <w:bCs w:val="false"/>
          <w:sz w:val="20"/>
        </w:rPr>
        <w:t>Когда хочу что-то доказать перехожу на крик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Есть болезнь скрытая и есть явная. Вот у вас, как раз, явная болезнь, так как все могут е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деть, вернее слышать. Эта болезнь излечивается добрым отношением к ближнему. Из сло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постола Павла мы узнаем: чтобы быть добрым и сострадательным, нужно быть добрым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радательным к ближним своим. Помните еще то, что слова мудрых, высказанные спокойно, </w:t>
      </w:r>
    </w:p>
    <w:p>
      <w:pPr>
        <w:pStyle w:val="Normal"/>
        <w:rPr/>
      </w:pPr>
      <w:r>
        <w:rPr/>
        <w:t xml:space="preserve">                  </w:t>
      </w:r>
      <w:r>
        <w:rPr/>
        <w:t>Выслушивают лучше, чем крик властелина (Ек.9.17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льной   </w:t>
      </w:r>
      <w:r>
        <w:rPr/>
        <w:t>Благодарю вас за хороший рецеп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бреж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Здравствуйте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Здравствуйте, вы, кажется, уже были здесь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И какой вам поставили диагноз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Небрежн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Как же вы себя сейчас чувствуете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Да, немного лучше, но еще проявляется небрежность</w:t>
      </w:r>
      <w:r>
        <w:rPr>
          <w:i/>
          <w:iCs/>
        </w:rPr>
        <w:t xml:space="preserve">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/>
        <w:t xml:space="preserve">  </w:t>
      </w:r>
      <w:r>
        <w:rPr>
          <w:i/>
          <w:iCs/>
        </w:rPr>
        <w:t>(Больная держит в руках растрепанную книгу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Да, это заметно. Что это у вас за книга 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 xml:space="preserve">Духовная литература. </w:t>
      </w:r>
      <w:r>
        <w:rPr>
          <w:i/>
          <w:iCs/>
        </w:rPr>
        <w:t>( Подает)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</w:t>
      </w:r>
      <w:r>
        <w:rPr/>
        <w:t xml:space="preserve"> Да, книга хорошая, но отношение к ней,  видимо, плотское. Вот послушайте, здесь хороший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</w:t>
      </w:r>
      <w:r>
        <w:rPr/>
        <w:t>стих: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</w:t>
      </w:r>
      <w:r>
        <w:rPr/>
        <w:t xml:space="preserve">Небрежность во всех проявлениях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в деле большом или малом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/>
        <w:t>От высших святых идеалов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Она под покровом невинности,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Ее, как сор, нужно вымест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, с нею живут, погружаяс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аметны следы ее грязны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езде, где порядка не видно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ткуда и выводы ясные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ебрежным быть очень стыдно!</w:t>
      </w:r>
    </w:p>
    <w:p>
      <w:pPr>
        <w:pStyle w:val="Normal"/>
        <w:jc w:val="both"/>
        <w:rPr/>
      </w:pPr>
      <w:r>
        <w:rPr/>
        <w:t>И в слове Божьем сказано: «Дети мои! Не будьте небрежны: ибо вас избрал Господь служить Ему» (2пар.29.11). Излечится от этой болезни легко. Нужно полюбить чистоту и порядок во всем, что относится к телу и душе и потом поддерживать этот порядок, поскольку это в ваших силах и возможностях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Хорошо, отныне я буду прилагать к этому старание. Благодарю вас. До свид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Всего 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люб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Заходите, как фамилия ваша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амолюбов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Рассказывайте, на что жалуетес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ная   </w:t>
      </w:r>
      <w:r>
        <w:rPr/>
        <w:t>Я не знаю, что со мною. Мне часто бывает больно, когда ко мне относятся другие без любви. Ведь сказано в Писании, чтобы любили друг друг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кажите, а как вы относитесь к другим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Но не могу я любить других, если меня не любят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Все ясно. Вы больны самолюбием, и когда ваше самолюбие уязвляется, вам становится больно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Эта болезнь, как рак, Разъедает все человечество. Ап. Павел говорит, что в последнее врем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люди будут самолюбивы. Берегись. Если любовь есть самосожжение. Для лечения предлагаю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ам Указания из Библии: «Кто хочет иметь друзей, тот и сам должен быть дружелюбным». 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ще: «… не мечтайте о себе», «…любовь не ищет своего…»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лава Богу, что я сегодня узнала причину своего заболевания. Теперь легче будет освободиться. До свид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о сви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осч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Вы знаете, доктор, сейчас я стояла в очереди и слышала, как медсестры в дежурке говорили о  </w:t>
      </w:r>
    </w:p>
    <w:p>
      <w:pPr>
        <w:pStyle w:val="Normal"/>
        <w:rPr/>
      </w:pPr>
      <w:r>
        <w:rPr/>
        <w:t xml:space="preserve">                  </w:t>
      </w:r>
      <w:r>
        <w:rPr/>
        <w:t>вас, что вы, мол, строгий врач, загружаете их работой и т.д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Так вы пришли на прием, чтобы рассказать мне об этом?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Да нет, между прочим об этом сказала…А вообще, я этим и больна. Если что услышу, </w:t>
      </w:r>
    </w:p>
    <w:p>
      <w:pPr>
        <w:pStyle w:val="Normal"/>
        <w:rPr/>
      </w:pPr>
      <w:r>
        <w:rPr/>
        <w:t xml:space="preserve">                  </w:t>
      </w:r>
      <w:r>
        <w:rPr/>
        <w:t>особенно если это секретное, то так хочется кому-то рассказать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 xml:space="preserve">О таких больных говорится в  Слове Божьем: « Не ходи переносчиком в народе своем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Лев.19.16). Вам нужно приступить к лечению сегодня же. Перед каждым разговором по одной </w:t>
      </w:r>
    </w:p>
    <w:p>
      <w:pPr>
        <w:pStyle w:val="Normal"/>
        <w:rPr/>
      </w:pPr>
      <w:r>
        <w:rPr/>
        <w:t xml:space="preserve">                    </w:t>
      </w:r>
      <w:r>
        <w:rPr/>
        <w:t>таблетке Воздержания под язык. Иначе, скоро утратите доверие ваших близк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ажание ми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Доктор, мое больное место- это подражание миру. В основном, это моды, от которых я не    </w:t>
      </w:r>
    </w:p>
    <w:p>
      <w:pPr>
        <w:pStyle w:val="Normal"/>
        <w:rPr/>
      </w:pPr>
      <w:r>
        <w:rPr/>
        <w:t xml:space="preserve">                   </w:t>
      </w:r>
      <w:r>
        <w:rPr/>
        <w:t>отстаю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Да, сейчас эпидемия этой болезни. Кто-то сказал: « Когда глупость принимает эпидемически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арактер, ее называют модой». Лучше, если одежда соответствует более совести, нежели </w:t>
      </w:r>
    </w:p>
    <w:p>
      <w:pPr>
        <w:pStyle w:val="Normal"/>
        <w:rPr/>
      </w:pPr>
      <w:r>
        <w:rPr/>
        <w:t xml:space="preserve">                  </w:t>
      </w:r>
      <w:r>
        <w:rPr/>
        <w:t>телу.(Ис.63.16): «Авраам не узнает нас, и Израиль не признает нас своими». А если христиане</w:t>
      </w:r>
    </w:p>
    <w:p>
      <w:pPr>
        <w:pStyle w:val="Normal"/>
        <w:rPr/>
      </w:pPr>
      <w:r>
        <w:rPr/>
        <w:t xml:space="preserve">                  </w:t>
      </w:r>
      <w:r>
        <w:rPr/>
        <w:t>будут подражать миру, узнает ли Христос и признает ли Своими? Размышляйте об этом, когда</w:t>
      </w:r>
    </w:p>
    <w:p>
      <w:pPr>
        <w:pStyle w:val="Normal"/>
        <w:rPr/>
      </w:pPr>
      <w:r>
        <w:rPr/>
        <w:t xml:space="preserve">                  </w:t>
      </w:r>
      <w:r>
        <w:rPr/>
        <w:t>будет проявляться желание подражать миру. Помышляйте о Том, в Ком не было вида и величия</w:t>
      </w:r>
    </w:p>
    <w:p>
      <w:pPr>
        <w:pStyle w:val="Normal"/>
        <w:rPr/>
      </w:pPr>
      <w:r>
        <w:rPr/>
        <w:t xml:space="preserve">                  </w:t>
      </w:r>
      <w:r>
        <w:rPr/>
        <w:t>на Голгофе, чтобы христиане были людьми не от мира сего.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>Благодарю, что напомнили мне, к чему я призвана. Отныне я не желаю подражать ми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внодуш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Доктор, я больна равнодушием. Я безразлично стала относиться к  призывам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едупреждениям Слова Божьего. Помню первые дни - это были дни горения. Хотелось жи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рудиться для Иисуса. А теперь, мне кажется, от моего христианства осталось одн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рядн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а, как жаль, что молодые души, которые могли бы быть сильными и побеждать лукавог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радают равнодушием. Но вы можете излечиться. Хорошо, что вы сознаете свое печально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стояние и желаете от него освободиться. К этому нужно еще глубокое сокрушение пере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сподом и горячее желание ответить Господу любовью на Его любовь. Подумайте, ведь Он н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ыл к вам равнодушен, когда шел за нас на  Галгофу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ейчас пойду, затворю  дверь за собой и буду взывать к Господу о своем состояни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 Богом. Да поможет Он</w:t>
      </w:r>
      <w:r>
        <w:rPr>
          <w:b/>
          <w:bCs/>
        </w:rPr>
        <w:t xml:space="preserve"> </w:t>
      </w:r>
      <w:r>
        <w:rPr/>
        <w:t>вам навсегда излечиться от равнодуш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ж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>У меня не хорошая болезнь, что стыдно и признаться. Я больна ложью. Началась эта болезнь с</w:t>
      </w:r>
    </w:p>
    <w:p>
      <w:pPr>
        <w:pStyle w:val="Normal"/>
        <w:rPr/>
      </w:pPr>
      <w:r>
        <w:rPr/>
        <w:t xml:space="preserve">                  </w:t>
      </w:r>
      <w:r>
        <w:rPr/>
        <w:t>малого. Бывало, в разговорах с родителями, с подругами скажу, шутя, неправду, а после</w:t>
      </w:r>
    </w:p>
    <w:p>
      <w:pPr>
        <w:pStyle w:val="Normal"/>
        <w:rPr/>
      </w:pPr>
      <w:r>
        <w:rPr/>
        <w:t xml:space="preserve">                  </w:t>
      </w:r>
      <w:r>
        <w:rPr/>
        <w:t>сознаюсь в этом, а потом уже начала говорить неправду и не сознавалась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кажите, вы не хотели бы иметь что-то общее с диаволом?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>Ну, что вы! Конечно, нет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Так вот знайте, что диавол назван в Слове Божьем отцом лжи. Всякий лжец содействуе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иаволу в распространении лжи, которая поражает ныне людей от малого до большого. Н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иане должны помнить, что всякая неправда есть грех. Примите же совет Слова Божьего: 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/>
        <w:t>«Отвергнувши ложь, говорите истину друг другу».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Благодарю вас за это напоминание. Отныне я хочу навсегда отвергнуть ложь и говорить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авду, и подвизаться за правду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а благословит вас Господь быть правдивой христи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и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 xml:space="preserve">Я недавно читала Книгу жизни и обратила внимание на 72 Псалом, где псалмопевец Давид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оворит, что он едва не упал, потому что позавидовал другим. При свете Слова Божия 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наружила и в себе эту болезнь. Я часто завидовала тем, кто хорошо устраивал свою жизнь н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емле. Когда смотрю в зеркало, мной одолевает чувство досады, что я не такая красивая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рядная, как други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Врач   </w:t>
      </w:r>
      <w:r>
        <w:rPr/>
        <w:t xml:space="preserve">Вот видите, когда человек здоров, то ему тяжело смотреть на горе других, а когда сердц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ражено завистью, то такому человеку больно смотреть на благополучие других. Соломо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ворит, что зависть- это гниль в костях. Вы знаете, что такое гниль в костях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Это что-то нехорошее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Это костный туберкулез. Вы, вероятно, видели людей, которые сильно хромают, и у которы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ени не сгиб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</w:t>
      </w:r>
      <w:r>
        <w:rPr/>
        <w:t xml:space="preserve"> У этих людей была гниль в костях, потом делали операцию, удаляли эту гниль и замыкали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уставы. Так вот, если вы не хотите падать на скользких путях или хромать всю жизнь, 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следуйте примеру того же псалмопевца. Он оставил этот опасный путь и настольк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близился к Богу, что сказал: «Кто мне на небе? И с Тобой ничего не хочу на земле!»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лава Богу, что открыл мне, как освободиться от этой болезни. До свидания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 Госп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хой слу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bCs w:val="false"/>
          <w:sz w:val="20"/>
        </w:rPr>
        <w:t>Можно к вам?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 </w:t>
      </w:r>
      <w:r>
        <w:rPr>
          <w:i/>
          <w:iCs/>
        </w:rPr>
        <w:t xml:space="preserve">(негромко) </w:t>
      </w:r>
      <w:r>
        <w:rPr/>
        <w:t>Пожалуйста, как фамилия?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Что вы говорите?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Я спрашиваю, как фамилия?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>
          <w:bCs/>
        </w:rPr>
        <w:t>Как мое имя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>
          <w:bCs/>
          <w:i/>
          <w:iCs/>
        </w:rPr>
        <w:t xml:space="preserve">(громко) </w:t>
      </w:r>
      <w:r>
        <w:rPr>
          <w:bCs/>
        </w:rPr>
        <w:t>нет, как ваша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>
          <w:bCs/>
        </w:rPr>
        <w:t>Плохослухов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 xml:space="preserve">С ушами у меня что-то не в порядке. Не все, например, понимаю, что говорят проповедни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давно встретился с нашим братом, он шел от одной сестры с топором и рубанком, что-то т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лал. Говорит, что в собрании объявляли, чтобы все желающие братья пошли потрудиться. А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от не слышал этого. 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А вы знаете, что эта болезнь связана с сердцем? Пророк Исаия говорит:  «Огрубело сердце 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   </w:t>
      </w:r>
      <w:r>
        <w:rPr/>
        <w:t xml:space="preserve">народа сего, и ушами с т рудом слышат…»(Ис.6.10.). Мы часто молимся:«Господи, приклони        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ухо Твое». Вот этого хочет и от нас Господь. Будьте внимательны к слышанному и научитесь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распознавать голос Божий в шуме жизни, как мы узнаем по телефону голос близкого человека,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когда в трубку врывается шум окружающей среды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Больной   </w:t>
      </w:r>
      <w:r>
        <w:rPr/>
        <w:t>Я принимаю это обличение и совет и приложу старание, чтобы слух наладился. До свидания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о свидания.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(Обращаясь ко всем) Скажите, Кто исцеляет от греха и болезней?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се   </w:t>
      </w:r>
      <w:r>
        <w:rPr/>
        <w:t>Иисус Христос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Врач   </w:t>
      </w:r>
      <w:r>
        <w:rPr/>
        <w:t xml:space="preserve"> Какая книга содержит лечение от всех болезней и избавления от грехов?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се   </w:t>
      </w:r>
      <w:r>
        <w:rPr/>
        <w:t>Библия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Итак, с Иисусом Христом и Библией пойдем вперед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Автор   </w:t>
      </w:r>
      <w:r>
        <w:rPr/>
        <w:t xml:space="preserve">Человек в своей жизни испытывает различного рода недомогания, переносит различные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лезни, некоторые из них излечимы, некоторые – нет. Но болезни  бывают не только  </w:t>
      </w:r>
    </w:p>
    <w:p>
      <w:pPr>
        <w:pStyle w:val="Normal"/>
        <w:rPr/>
      </w:pPr>
      <w:r>
        <w:rPr/>
        <w:t xml:space="preserve">                   </w:t>
      </w:r>
      <w:r>
        <w:rPr/>
        <w:t>физического  рода, но бывают также и болезни духовного  стоя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постоян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Больной  </w:t>
      </w:r>
      <w:r>
        <w:rPr/>
        <w:t xml:space="preserve"> Меня беспокоит мое состояние. Его можно выразить словами: «То ухожу  далеко, то льну к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ристу опят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Врач   </w:t>
      </w:r>
      <w:r>
        <w:rPr/>
        <w:t xml:space="preserve">Да, есть такая болезнь - непостоянство. Христос сказал о таких больных, что они по времен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уют, а во время искушения отпадают. Вам назначение такое: « В молитве будьт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тоянны» (Рим. 12:12).  «Вникай в себя и в учение, занимайся сим постоянно» (1Тим.4:16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льной  </w:t>
      </w:r>
      <w:r>
        <w:rPr/>
        <w:t>Благодарю вас за добрый совет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Только смотрите, в точности выполняйте назначение.      </w:t>
      </w:r>
    </w:p>
    <w:p>
      <w:pPr>
        <w:pStyle w:val="Normal"/>
        <w:rPr/>
      </w:pPr>
      <w:r>
        <w:rPr>
          <w:b/>
          <w:bCs/>
        </w:rPr>
        <w:t xml:space="preserve">Больной  </w:t>
      </w:r>
      <w:r>
        <w:rPr/>
        <w:t>Хорошо, хорошо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i/>
          <w:iCs/>
          <w:sz w:val="20"/>
        </w:rPr>
        <w:t>Стра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Больной  </w:t>
      </w:r>
      <w:r>
        <w:rPr/>
        <w:t xml:space="preserve">Уважаемый доктор, меня часто одолевает страх. Особенно, когда безбожный мир грози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ующим. Вот шел в собрание, а на встречу идет начальник по работе. Ну я и свернул в  </w:t>
      </w:r>
    </w:p>
    <w:p>
      <w:pPr>
        <w:pStyle w:val="Normal"/>
        <w:rPr/>
      </w:pPr>
      <w:r>
        <w:rPr/>
        <w:t xml:space="preserve">                  </w:t>
      </w:r>
      <w:r>
        <w:rPr/>
        <w:t>переулок, чтобы он не увидел, что я зашел в этот  дом.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Врач   </w:t>
      </w:r>
      <w:r>
        <w:rPr>
          <w:b w:val="false"/>
          <w:bCs w:val="false"/>
          <w:sz w:val="20"/>
        </w:rPr>
        <w:t xml:space="preserve">Это страшная болезнь. Вы можете попасть в сеть, как сказано: «Боязнь перед   людьми ставит 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 xml:space="preserve">сеть, а надеющийся на Господа будет спасен». Помните, что участь боязливых в озере 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 xml:space="preserve">огненном. Но эта болезнь может быть излечима  упованием на Господа и верой в Его  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 xml:space="preserve">всемогущество. Повторяйте сейчас слова Христа и хорошо усвойте их: «Не бойся, только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 xml:space="preserve">веруй»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</w:t>
      </w:r>
      <w:r>
        <w:rPr>
          <w:i/>
          <w:iCs/>
        </w:rPr>
        <w:t>(тихо, озираясь)</w:t>
      </w:r>
      <w:r>
        <w:rPr/>
        <w:t xml:space="preserve"> Не бойся, только веруй.</w:t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Врач  </w:t>
      </w:r>
      <w:r>
        <w:rPr>
          <w:b w:val="false"/>
          <w:bCs w:val="false"/>
          <w:sz w:val="20"/>
        </w:rPr>
        <w:t>Громче, гром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</w:t>
      </w:r>
      <w:r>
        <w:rPr>
          <w:i/>
          <w:iCs/>
        </w:rPr>
        <w:t xml:space="preserve">(немного громче) </w:t>
      </w:r>
      <w:r>
        <w:rPr/>
        <w:t>Не бойся, только веруй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Еще смелее, чтобы все слышал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 </w:t>
      </w:r>
      <w:r>
        <w:rPr>
          <w:i/>
          <w:iCs/>
        </w:rPr>
        <w:t>(громко)</w:t>
      </w:r>
      <w:r>
        <w:rPr/>
        <w:t xml:space="preserve"> Не бойся, только веруй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Да поможет вам в этом Господь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ой   </w:t>
      </w:r>
      <w:r>
        <w:rPr/>
        <w:t>Благодарю вас за совет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ужный сты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 </w:t>
      </w:r>
      <w:r>
        <w:rPr>
          <w:i/>
          <w:iCs/>
        </w:rPr>
        <w:t xml:space="preserve">(стесняясь) </w:t>
      </w:r>
      <w:r>
        <w:rPr/>
        <w:t>Можно к вам?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Пожалуйста заходите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  </w:t>
      </w:r>
      <w:r>
        <w:rPr/>
        <w:t>Я давно хотела попасть к вам на прием и долго не решалась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>Почему же это?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  </w:t>
      </w:r>
      <w:r>
        <w:rPr/>
        <w:t>Да, как-то неудобно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 </w:t>
      </w:r>
      <w:r>
        <w:rPr/>
        <w:t xml:space="preserve">Напрасно, напрасно, любую болезнь легче предупредить, чем потом лечить. Ну хорошо,   </w:t>
      </w:r>
    </w:p>
    <w:p>
      <w:pPr>
        <w:pStyle w:val="Normal"/>
        <w:rPr/>
      </w:pPr>
      <w:r>
        <w:rPr/>
        <w:t xml:space="preserve">                    </w:t>
      </w:r>
      <w:r>
        <w:rPr/>
        <w:t>говорите, что с вами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Больная   </w:t>
      </w:r>
      <w:r>
        <w:rPr/>
        <w:t xml:space="preserve">Я недавно уверовала, но ощущаю недомогание. Не могу смело и открыто свидетельствовать о  </w:t>
      </w:r>
    </w:p>
    <w:p>
      <w:pPr>
        <w:pStyle w:val="Normal"/>
        <w:rPr/>
      </w:pPr>
      <w:r>
        <w:rPr/>
        <w:t xml:space="preserve">                     </w:t>
      </w:r>
      <w:r>
        <w:rPr/>
        <w:t>Христе, где нужно. Замечаю, что в таких случаях я стыжусь людей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Врач  </w:t>
      </w:r>
      <w:r>
        <w:rPr/>
        <w:t xml:space="preserve">У вас патология чувств. Когда человек духовно здоров, то он не стыдится благовествова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Христова. (Рим.1.16).Вот вам совет: Уразумейте Посланника и Первосвященника, исповедуя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шего Иисуса Христа (Евр.5:1), который не стыдится назвать христиан своими  братьями и  </w:t>
      </w:r>
    </w:p>
    <w:p>
      <w:pPr>
        <w:pStyle w:val="Normal"/>
        <w:rPr/>
      </w:pPr>
      <w:r>
        <w:rPr/>
        <w:t xml:space="preserve">                    </w:t>
      </w:r>
      <w:r>
        <w:rPr/>
        <w:t>помните Его предостережение: «Кто постыдится Меня и моих слов в роде эт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любодейном и грешном, того постыдится Сын Человеческий, когда придет во славе Отца   </w:t>
      </w:r>
    </w:p>
    <w:p>
      <w:pPr>
        <w:pStyle w:val="Normal"/>
        <w:rPr/>
      </w:pPr>
      <w:r>
        <w:rPr/>
        <w:t xml:space="preserve">                    </w:t>
      </w:r>
      <w:r>
        <w:rPr/>
        <w:t>Своего со святыми Ангелами»- (Мк.8:38)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ная   </w:t>
      </w:r>
      <w:r>
        <w:rPr/>
        <w:t>Мне становится теперь стыдно за свое состояние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</w:t>
      </w:r>
      <w:r>
        <w:rPr/>
        <w:t>Вот это хороший стыд, и пусть он вытеснит ложный стыд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ольная </w:t>
      </w:r>
      <w:r>
        <w:rPr/>
        <w:t>Надеюсь, что скоро выздоровею. До свидания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рач  </w:t>
      </w:r>
      <w:r>
        <w:rPr/>
        <w:t>Всего хорош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вер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Здравствуйте, доктор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Врач   З</w:t>
      </w:r>
      <w:r>
        <w:rPr/>
        <w:t>дравствуйте.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 xml:space="preserve">Я, собственно, здоров, но вот братья и сестры говорят, что нужно проверить свое здоровье, и я  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ился придти сюда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Ну и как духовная температура?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Да, слава Богу, ревную о деле Божьем и твердо стою на правильном пути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Милый мой человек, у тебя опасная болезнь, называемая самоуверенность, и нужн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едленно приступать к лечению. Каждый день нужно проводить в смирении, помня падение  </w:t>
      </w:r>
    </w:p>
    <w:p>
      <w:pPr>
        <w:pStyle w:val="Normal"/>
        <w:rPr/>
      </w:pPr>
      <w:r>
        <w:rPr/>
        <w:t xml:space="preserve">                   </w:t>
      </w:r>
      <w:r>
        <w:rPr/>
        <w:t>одного ученика и слова Павла: «Кто думает, что стоит, - берегись, чтобы не упасть».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До свидания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До свидания.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>
          <w:i/>
          <w:iCs/>
        </w:rPr>
        <w:t>(уходя)</w:t>
      </w:r>
      <w:r>
        <w:rPr/>
        <w:t xml:space="preserve"> Врачи тоже часто ошибаются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Моя болезнь - печаль. Я почти никогда не испытываю радости, а если она и приходит, то  </w:t>
      </w:r>
    </w:p>
    <w:p>
      <w:pPr>
        <w:pStyle w:val="Normal"/>
        <w:rPr/>
      </w:pPr>
      <w:r>
        <w:rPr/>
        <w:t xml:space="preserve">                  </w:t>
      </w:r>
      <w:r>
        <w:rPr/>
        <w:t>быстро покидает мою душу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Здесь нужно иметь в виду, что есть виды печали: печаль мирская и печаль, приближающая 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споду. Помните юношу, который отошел от Христа с печалью. У него была мирская печаль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к как он не мог полностью отрешиться от всего, мешающего идти за Христом, хоть он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третился с Великим Учителем. Эта печаль уйдет при соблюдении условий, о которых сказал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ос: «Отвергни себя, возьми крест свой и следуй за Мной». А печаль о своем не должно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оянии должна привести вас к раскаянию и тогда Бог возвращает радость спасения. В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яком случае, мой совет вам: «Откройте, как Давид, печаль свою, и Он один силен удалить ее </w:t>
      </w:r>
    </w:p>
    <w:p>
      <w:pPr>
        <w:pStyle w:val="Normal"/>
        <w:rPr/>
      </w:pPr>
      <w:r>
        <w:rPr/>
        <w:t xml:space="preserve">                  </w:t>
      </w:r>
      <w:r>
        <w:rPr/>
        <w:t>и обрадовать ва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льная   </w:t>
      </w:r>
      <w:r>
        <w:rPr/>
        <w:t>Сердечно благодарю. Я так и сдела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bCs w:val="false"/>
          <w:sz w:val="20"/>
        </w:rPr>
        <w:t xml:space="preserve">У меня с гортанью что-то не в порядке. Я всегда кричу: дома, на работе, даже среди друзей.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</w:t>
      </w:r>
      <w:r>
        <w:rPr>
          <w:b w:val="false"/>
          <w:bCs w:val="false"/>
          <w:sz w:val="20"/>
        </w:rPr>
        <w:t>Когда хочу что-то доказать перехожу на крик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Есть болезнь скрытая и есть явная. Вот у вас, как раз, явная болезнь, так как все могут е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деть, вернее слышать. Эта болезнь излечивается добрым отношением к ближнему. Из сло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постола Павла мы узнаем: чтобы быть добрым и сострадательным, нужно быть добрым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радательным к ближним своим. Помните еще то, что слова мудрых, высказанные спокойно, </w:t>
      </w:r>
    </w:p>
    <w:p>
      <w:pPr>
        <w:pStyle w:val="Normal"/>
        <w:rPr/>
      </w:pPr>
      <w:r>
        <w:rPr/>
        <w:t xml:space="preserve">                  </w:t>
      </w:r>
      <w:r>
        <w:rPr/>
        <w:t>Выслушивают лучше, чем крик властелина (Ек.9.17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льной   </w:t>
      </w:r>
      <w:r>
        <w:rPr/>
        <w:t>Благодарю вас за хороший рецеп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бреж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Здравствуйте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Здравствуйте, вы, кажется, уже были здесь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И какой вам поставили диагноз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Небрежн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Как же вы себя сейчас чувствуете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Да, немного лучше, но еще проявляется небрежность</w:t>
      </w:r>
      <w:r>
        <w:rPr>
          <w:i/>
          <w:iCs/>
        </w:rPr>
        <w:t xml:space="preserve">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/>
        <w:t xml:space="preserve">  </w:t>
      </w:r>
      <w:r>
        <w:rPr>
          <w:i/>
          <w:iCs/>
        </w:rPr>
        <w:t>(Больная держит в руках растрепанную книгу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Да, это заметно. Что это у вас за книга 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 xml:space="preserve">Духовная литература. </w:t>
      </w:r>
      <w:r>
        <w:rPr>
          <w:i/>
          <w:iCs/>
        </w:rPr>
        <w:t>( Подает)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</w:t>
      </w:r>
      <w:r>
        <w:rPr/>
        <w:t xml:space="preserve"> Да, книга хорошая, но отношение к ней,  видимо, плотское. Вот послушайте, здесь хороший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</w:t>
      </w:r>
      <w:r>
        <w:rPr/>
        <w:t>стих: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</w:t>
      </w:r>
      <w:r>
        <w:rPr/>
        <w:t xml:space="preserve">Небрежность во всех проявлениях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в деле большом или малом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/>
        <w:t>От высших святых идеалов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Она под покровом невинности,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Ее, как сор, нужно вымест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, с нею живут, погружаяс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аметны следы ее грязны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езде, где порядка не видно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ткуда и выводы ясные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ебрежным быть очень стыдно!</w:t>
      </w:r>
    </w:p>
    <w:p>
      <w:pPr>
        <w:pStyle w:val="Normal"/>
        <w:jc w:val="both"/>
        <w:rPr/>
      </w:pPr>
      <w:r>
        <w:rPr/>
        <w:t>И в слове Божьем сказано: «Дети мои! Не будьте небрежны: ибо вас избрал Господь служить Ему» (2пар.29.11). Излечится от этой болезни легко. Нужно полюбить чистоту и порядок во всем, что относится к телу и душе и потом поддерживать этот порядок, поскольку это в ваших силах и возможностях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Хорошо, отныне я буду прилагать к этому старание. Благодарю вас. До свид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Всего 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люб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Заходите, как фамилия ваша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амолюбов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Рассказывайте, на что жалуетес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ная   </w:t>
      </w:r>
      <w:r>
        <w:rPr/>
        <w:t>Я не знаю, что со мною. Мне часто бывает больно, когда ко мне относятся другие без любви. Ведь сказано в Писании, чтобы любили друг друг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кажите, а как вы относитесь к другим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Но не могу я любить других, если меня не любят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Все ясно. Вы больны самолюбием, и когда ваше самолюбие уязвляется, вам становится больно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Эта болезнь, как рак, Разъедает все человечество. Ап. Павел говорит, что в последнее врем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люди будут самолюбивы. Берегись. Если любовь есть самосожжение. Для лечения предлагаю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ам Указания из Библии: «Кто хочет иметь друзей, тот и сам должен быть дружелюбным». 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ще: «… не мечтайте о себе», «…любовь не ищет своего…»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лава Богу, что я сегодня узнала причину своего заболевания. Теперь легче будет освободиться. До свид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о сви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осч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Вы знаете, доктор, сейчас я стояла в очереди и слышала, как медсестры в дежурке говорили о  </w:t>
      </w:r>
    </w:p>
    <w:p>
      <w:pPr>
        <w:pStyle w:val="Normal"/>
        <w:rPr/>
      </w:pPr>
      <w:r>
        <w:rPr/>
        <w:t xml:space="preserve">                  </w:t>
      </w:r>
      <w:r>
        <w:rPr/>
        <w:t>вас, что вы, мол, строгий врач, загружаете их работой и т.д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Так вы пришли на прием, чтобы рассказать мне об этом?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Да нет, между прочим об этом сказала…А вообще, я этим и больна. Если что услышу, </w:t>
      </w:r>
    </w:p>
    <w:p>
      <w:pPr>
        <w:pStyle w:val="Normal"/>
        <w:rPr/>
      </w:pPr>
      <w:r>
        <w:rPr/>
        <w:t xml:space="preserve">                  </w:t>
      </w:r>
      <w:r>
        <w:rPr/>
        <w:t>особенно если это секретное, то так хочется кому-то рассказать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 xml:space="preserve">О таких больных говорится в  Слове Божьем: « Не ходи переносчиком в народе своем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Лев.19.16). Вам нужно приступить к лечению сегодня же. Перед каждым разговором по одной </w:t>
      </w:r>
    </w:p>
    <w:p>
      <w:pPr>
        <w:pStyle w:val="Normal"/>
        <w:rPr/>
      </w:pPr>
      <w:r>
        <w:rPr/>
        <w:t xml:space="preserve">                    </w:t>
      </w:r>
      <w:r>
        <w:rPr/>
        <w:t>таблетке Воздержания под язык. Иначе, скоро утратите доверие ваших близк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ажание ми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Доктор, мое больное место- это подражание миру. В основном, это моды, от которых я не    </w:t>
      </w:r>
    </w:p>
    <w:p>
      <w:pPr>
        <w:pStyle w:val="Normal"/>
        <w:rPr/>
      </w:pPr>
      <w:r>
        <w:rPr/>
        <w:t xml:space="preserve">                   </w:t>
      </w:r>
      <w:r>
        <w:rPr/>
        <w:t>отстаю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Да, сейчас эпидемия этой болезни. Кто-то сказал: « Когда глупость принимает эпидемически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арактер, ее называют модой». Лучше, если одежда соответствует более совести, нежели </w:t>
      </w:r>
    </w:p>
    <w:p>
      <w:pPr>
        <w:pStyle w:val="Normal"/>
        <w:rPr/>
      </w:pPr>
      <w:r>
        <w:rPr/>
        <w:t xml:space="preserve">                  </w:t>
      </w:r>
      <w:r>
        <w:rPr/>
        <w:t>телу.(Ис.63.16): «Авраам не узнает нас, и Израиль не признает нас своими». А если христиане</w:t>
      </w:r>
    </w:p>
    <w:p>
      <w:pPr>
        <w:pStyle w:val="Normal"/>
        <w:rPr/>
      </w:pPr>
      <w:r>
        <w:rPr/>
        <w:t xml:space="preserve">                  </w:t>
      </w:r>
      <w:r>
        <w:rPr/>
        <w:t>будут подражать миру, узнает ли Христос и признает ли Своими? Размышляйте об этом, когда</w:t>
      </w:r>
    </w:p>
    <w:p>
      <w:pPr>
        <w:pStyle w:val="Normal"/>
        <w:rPr/>
      </w:pPr>
      <w:r>
        <w:rPr/>
        <w:t xml:space="preserve">                  </w:t>
      </w:r>
      <w:r>
        <w:rPr/>
        <w:t>будет проявляться желание подражать миру. Помышляйте о Том, в Ком не было вида и величия</w:t>
      </w:r>
    </w:p>
    <w:p>
      <w:pPr>
        <w:pStyle w:val="Normal"/>
        <w:rPr/>
      </w:pPr>
      <w:r>
        <w:rPr/>
        <w:t xml:space="preserve">                  </w:t>
      </w:r>
      <w:r>
        <w:rPr/>
        <w:t>на Голгофе, чтобы христиане были людьми не от мира сего.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>Благодарю, что напомнили мне, к чему я призвана. Отныне я не желаю подражать ми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внодуш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Доктор, я больна равнодушием. Я безразлично стала относиться к  призывам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едупреждениям Слова Божьего. Помню первые дни - это были дни горения. Хотелось жи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рудиться для Иисуса. А теперь, мне кажется, от моего христианства осталось одн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рядн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а, как жаль, что молодые души, которые могли бы быть сильными и побеждать лукавог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радают равнодушием. Но вы можете излечиться. Хорошо, что вы сознаете свое печально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стояние и желаете от него освободиться. К этому нужно еще глубокое сокрушение пере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сподом и горячее желание ответить Господу любовью на Его любовь. Подумайте, ведь Он н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ыл к вам равнодушен, когда шел за нас на  Галгофу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ейчас пойду, затворю  дверь за собой и буду взывать к Господу о своем состояни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 Богом. Да поможет Он</w:t>
      </w:r>
      <w:r>
        <w:rPr>
          <w:b/>
          <w:bCs/>
        </w:rPr>
        <w:t xml:space="preserve"> </w:t>
      </w:r>
      <w:r>
        <w:rPr/>
        <w:t>вам навсегда излечиться от равнодуш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ж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>У меня не хорошая болезнь, что стыдно и признаться. Я больна ложью. Началась эта болезнь с</w:t>
      </w:r>
    </w:p>
    <w:p>
      <w:pPr>
        <w:pStyle w:val="Normal"/>
        <w:rPr/>
      </w:pPr>
      <w:r>
        <w:rPr/>
        <w:t xml:space="preserve">                  </w:t>
      </w:r>
      <w:r>
        <w:rPr/>
        <w:t>малого. Бывало, в разговорах с родителями, с подругами скажу, шутя, неправду, а после</w:t>
      </w:r>
    </w:p>
    <w:p>
      <w:pPr>
        <w:pStyle w:val="Normal"/>
        <w:rPr/>
      </w:pPr>
      <w:r>
        <w:rPr/>
        <w:t xml:space="preserve">                  </w:t>
      </w:r>
      <w:r>
        <w:rPr/>
        <w:t>сознаюсь в этом, а потом уже начала говорить неправду и не сознавалась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кажите, вы не хотели бы иметь что-то общее с диаволом?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>Ну, что вы! Конечно, нет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Так вот знайте, что диавол назван в Слове Божьем отцом лжи. Всякий лжец содействуе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иаволу в распространении лжи, которая поражает ныне людей от малого до большого. Н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иане должны помнить, что всякая неправда есть грех. Примите же совет Слова Божьего: 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/>
        <w:t>«Отвергнувши ложь, говорите истину друг другу».</w:t>
      </w:r>
    </w:p>
    <w:p>
      <w:pPr>
        <w:pStyle w:val="Normal"/>
        <w:rPr/>
      </w:pPr>
      <w:r>
        <w:rPr>
          <w:b/>
          <w:bCs/>
        </w:rPr>
        <w:t xml:space="preserve">Больная   </w:t>
      </w:r>
      <w:r>
        <w:rPr/>
        <w:t xml:space="preserve">Благодарю вас за это напоминание. Отныне я хочу навсегда отвергнуть ложь и говорить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авду, и подвизаться за правду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а благословит вас Господь быть правдивой христи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и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 xml:space="preserve">Я недавно читала Книгу жизни и обратила внимание на 72 Псалом, где псалмопевец Давид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оворит, что он едва не упал, потому что позавидовал другим. При свете Слова Божия 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наружила и в себе эту болезнь. Я часто завидовала тем, кто хорошо устраивал свою жизнь н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емле. Когда смотрю в зеркало, мной одолевает чувство досады, что я не такая красивая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рядная, как други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Врач   </w:t>
      </w:r>
      <w:r>
        <w:rPr/>
        <w:t xml:space="preserve">Вот видите, когда человек здоров, то ему тяжело смотреть на горе других, а когда сердц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ражено завистью, то такому человеку больно смотреть на благополучие других. Соломо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ворит, что зависть- это гниль в костях. Вы знаете, что такое гниль в костях?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Это что-то нехорошее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Это костный туберкулез. Вы, вероятно, видели людей, которые сильно хромают, и у которы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ени не сгиб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</w:t>
      </w:r>
      <w:r>
        <w:rPr/>
        <w:t xml:space="preserve"> У этих людей была гниль в костях, потом делали операцию, удаляли эту гниль и замыкали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уставы. Так вот, если вы не хотите падать на скользких путях или хромать всю жизнь, 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следуйте примеру того же псалмопевца. Он оставил этот опасный путь и настольк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близился к Богу, что сказал: «Кто мне на небе? И с Тобой ничего не хочу на земле!».</w:t>
      </w:r>
    </w:p>
    <w:p>
      <w:pPr>
        <w:pStyle w:val="Normal"/>
        <w:jc w:val="both"/>
        <w:rPr/>
      </w:pPr>
      <w:r>
        <w:rPr>
          <w:b/>
          <w:bCs/>
        </w:rPr>
        <w:t xml:space="preserve">Больная   </w:t>
      </w:r>
      <w:r>
        <w:rPr/>
        <w:t>Слава Богу, что открыл мне, как освободиться от этой болезни. До свидания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С Госп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хой слу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bCs w:val="false"/>
          <w:sz w:val="20"/>
        </w:rPr>
        <w:t>Можно к вам?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 </w:t>
      </w:r>
      <w:r>
        <w:rPr>
          <w:i/>
          <w:iCs/>
        </w:rPr>
        <w:t xml:space="preserve">(негромко) </w:t>
      </w:r>
      <w:r>
        <w:rPr/>
        <w:t>Пожалуйста, как фамилия?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>Что вы говорите?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Врач   </w:t>
      </w:r>
      <w:r>
        <w:rPr/>
        <w:t>Я спрашиваю, как фамилия?</w:t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>
          <w:bCs/>
        </w:rPr>
        <w:t>Как мое имя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>
          <w:bCs/>
          <w:i/>
          <w:iCs/>
        </w:rPr>
        <w:t xml:space="preserve">(громко) </w:t>
      </w:r>
      <w:r>
        <w:rPr>
          <w:bCs/>
        </w:rPr>
        <w:t>нет, как ваша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>
          <w:bCs/>
        </w:rPr>
        <w:t>Плохослухов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ольной   </w:t>
      </w:r>
      <w:r>
        <w:rPr/>
        <w:t xml:space="preserve">С ушами у меня что-то не в порядке. Не все, например, понимаю, что говорят проповедни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давно встретился с нашим братом, он шел от одной сестры с топором и рубанком, что-то т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лал. Говорит, что в собрании объявляли, чтобы все желающие братья пошли потрудиться. А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от не слышал этого. 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 xml:space="preserve">А вы знаете, что эта болезнь связана с сердцем? Пророк Исаия говорит:  «Огрубело сердце 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   </w:t>
      </w:r>
      <w:r>
        <w:rPr/>
        <w:t xml:space="preserve">народа сего, и ушами с т рудом слышат…»(Ис.6.10.). Мы часто молимся:«Господи, приклони        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ухо Твое». Вот этого хочет и от нас Господь. Будьте внимательны к слышанному и научитесь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распознавать голос Божий в шуме жизни, как мы узнаем по телефону голос близкого человека,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когда в трубку врывается шум окружающей среды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Больной   </w:t>
      </w:r>
      <w:r>
        <w:rPr/>
        <w:t>Я принимаю это обличение и совет и приложу старание, чтобы слух наладился. До свидания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До свидания.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(Обращаясь ко всем) Скажите, Кто исцеляет от греха и болезней?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се   </w:t>
      </w:r>
      <w:r>
        <w:rPr/>
        <w:t>Иисус Христос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Врач   </w:t>
      </w:r>
      <w:r>
        <w:rPr/>
        <w:t xml:space="preserve"> Какая книга содержит лечение от всех болезней и избавления от грехов?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се   </w:t>
      </w:r>
      <w:r>
        <w:rPr/>
        <w:t>Библия.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рач   </w:t>
      </w:r>
      <w:r>
        <w:rPr/>
        <w:t>Итак, с Иисусом Христом и Библией пойдем вперед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szCs w:val="24"/>
        </w:rPr>
      </w:pPr>
      <w:r>
        <w:rPr/>
        <w:t>КОНЕЦ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ГЛАВНОЕ – ЕДИНСТВО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Тема: В главном единство, во второстепенном свобода, во всём любовь.</w:t>
      </w:r>
    </w:p>
    <w:p>
      <w:pPr>
        <w:pStyle w:val="Normal"/>
        <w:rPr/>
      </w:pPr>
      <w:r>
        <w:rPr/>
        <w:t>Актеры: наставник; наставница; новообращённые (брат и сестра); диктор (голос за кад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слева выходят два человека: наставник и новообращённый. Новообращённый держит в руках блокнот и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: Поздравляю тебя! Теперь ты христианин, наш брат. Но тебе ещё предстоит многому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так, записывай: во-первых, ты должен еженедельно посещать воскресные богослужения, во-вторых, можешь приходить на молодёжку и молитвенное собрания. Записал? Ещё желательно начать посещать домашнюю церковь и библейские занятия. Вроде всё. Ах, вот ещё, самое главное: ежедневно читай Слово Божие и мо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 берёт блокнот из рук новообращённого и проверяет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: Всё верно, молодец!</w:t>
      </w:r>
    </w:p>
    <w:p>
      <w:pPr>
        <w:pStyle w:val="Normal"/>
        <w:rPr/>
      </w:pPr>
      <w:r>
        <w:rPr/>
        <w:t>Новообращённый: Я могу идти?</w:t>
      </w:r>
    </w:p>
    <w:p>
      <w:pPr>
        <w:pStyle w:val="Normal"/>
        <w:rPr/>
      </w:pPr>
      <w:r>
        <w:rPr/>
        <w:t xml:space="preserve">Наставник: Да... Хотя нет, подожди, ещё одно. Видишь вон то здание на горе? </w:t>
      </w:r>
    </w:p>
    <w:p>
      <w:pPr>
        <w:pStyle w:val="Normal"/>
        <w:rPr/>
      </w:pPr>
      <w:r>
        <w:rPr/>
        <w:t>Наставник показывает пальцем куда-то вправо.</w:t>
      </w:r>
    </w:p>
    <w:p>
      <w:pPr>
        <w:pStyle w:val="Normal"/>
        <w:rPr/>
      </w:pPr>
      <w:r>
        <w:rPr/>
        <w:t>Новообращённый: Ух, ты, какое красивое здание!!!</w:t>
      </w:r>
    </w:p>
    <w:p>
      <w:pPr>
        <w:pStyle w:val="Normal"/>
        <w:rPr/>
      </w:pPr>
      <w:r>
        <w:rPr/>
        <w:t>Наставник: Ни в коем случае не ходи туда! Это секта!</w:t>
      </w:r>
    </w:p>
    <w:p>
      <w:pPr>
        <w:pStyle w:val="Normal"/>
        <w:rPr/>
      </w:pPr>
      <w:r>
        <w:rPr/>
        <w:t>Новообращённый: Странно... Слышишь, они поют такие же песни, как и мы и ходят с Библиями! Почему же они – секта?</w:t>
      </w:r>
    </w:p>
    <w:p>
      <w:pPr>
        <w:pStyle w:val="Normal"/>
        <w:rPr/>
      </w:pPr>
      <w:r>
        <w:rPr/>
        <w:t>Наставник: Ты ещё неопытен и ничего не понимаешь. Ну да ладно, я объясню тебе: они говорят, что у нас на Небесах будут крылья, и мы будем там летать!</w:t>
      </w:r>
    </w:p>
    <w:p>
      <w:pPr>
        <w:pStyle w:val="Normal"/>
        <w:rPr/>
      </w:pPr>
      <w:r>
        <w:rPr/>
        <w:t>Новообращённый: Летать?..</w:t>
      </w:r>
    </w:p>
    <w:p>
      <w:pPr>
        <w:pStyle w:val="Normal"/>
        <w:rPr/>
      </w:pPr>
      <w:r>
        <w:rPr/>
        <w:t>Наставник: Да! Как ангелы! /Наставник машет руками, изображая ангела/. Это ужасно! Они там все блуждают!.. Запиш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 ждёт, пока новичок запишет и говорит:</w:t>
      </w:r>
    </w:p>
    <w:p>
      <w:pPr>
        <w:pStyle w:val="Normal"/>
        <w:rPr/>
      </w:pPr>
      <w:r>
        <w:rPr/>
        <w:t>Наставник: Да, вот ещё: главная сила в жизни христиан – это единство.</w:t>
      </w:r>
    </w:p>
    <w:p>
      <w:pPr>
        <w:pStyle w:val="Normal"/>
        <w:rPr/>
      </w:pPr>
      <w:r>
        <w:rPr/>
        <w:t>Разговаривая, братья уходят в ту сторону, из которой выш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с противоположной стороны появляются две сестры, оживлённо разговар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обращённая: Я чувствую себя так, что, кажется, стоит только взмахнуть руками, и я полеч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ца: Я так рад за тебя! Я тоже чувствую себя на седьмом небе от счастья. Наконец-таки я могу назвать тебя сестрой!</w:t>
      </w:r>
    </w:p>
    <w:p>
      <w:pPr>
        <w:pStyle w:val="Normal"/>
        <w:rPr/>
      </w:pPr>
      <w:r>
        <w:rPr/>
        <w:t>Новообращённая: Да, это прекрасно!</w:t>
      </w:r>
    </w:p>
    <w:p>
      <w:pPr>
        <w:pStyle w:val="Normal"/>
        <w:rPr/>
      </w:pPr>
      <w:r>
        <w:rPr/>
        <w:t>Некоторое время сёстры только улыбаются и молчат.</w:t>
      </w:r>
    </w:p>
    <w:p>
      <w:pPr>
        <w:pStyle w:val="Normal"/>
        <w:rPr/>
      </w:pPr>
      <w:r>
        <w:rPr/>
        <w:t>Наставница: Ты знаешь, я целый год молилась за тебя, и сегодня Бог ответил на мою молитву!</w:t>
      </w:r>
    </w:p>
    <w:p>
      <w:pPr>
        <w:pStyle w:val="Normal"/>
        <w:rPr/>
      </w:pPr>
      <w:r>
        <w:rPr/>
        <w:t>Новообращённая: Спасибо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ёстры обнимаются и ещё некоторое время остаются в безмол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обращённая /показывая рукой вправо/: Скажи, а что это за здание, там в долине? Оно такое крас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ца /становится хмурой/: Да так... ничего особенного.</w:t>
      </w:r>
    </w:p>
    <w:p>
      <w:pPr>
        <w:pStyle w:val="Normal"/>
        <w:rPr/>
      </w:pPr>
      <w:r>
        <w:rPr/>
        <w:t>Новообращённая: И всё же интересно, давай сходим туда.</w:t>
      </w:r>
    </w:p>
    <w:p>
      <w:pPr>
        <w:pStyle w:val="Normal"/>
        <w:rPr/>
      </w:pPr>
      <w:r>
        <w:rPr/>
        <w:t>Наставница: Нет! Ни в коем случае. Там собирается какая-то секта!!! Если ты пойдёшь к ним на собрание, то потеряешь спасение!</w:t>
      </w:r>
    </w:p>
    <w:p>
      <w:pPr>
        <w:pStyle w:val="Normal"/>
        <w:rPr/>
      </w:pPr>
      <w:r>
        <w:rPr/>
        <w:t>Новообращённая: Как?! Они что сатанисты?!!</w:t>
      </w:r>
    </w:p>
    <w:p>
      <w:pPr>
        <w:pStyle w:val="Normal"/>
        <w:rPr/>
      </w:pPr>
      <w:r>
        <w:rPr/>
        <w:t>Наставница: Нет... не совсем... не то, чтобы очень... они это... так...</w:t>
      </w:r>
    </w:p>
    <w:p>
      <w:pPr>
        <w:pStyle w:val="Normal"/>
        <w:rPr/>
      </w:pPr>
      <w:r>
        <w:rPr/>
        <w:t>Новообращённая: Значит, наверное, буддисты?</w:t>
      </w:r>
    </w:p>
    <w:p>
      <w:pPr>
        <w:pStyle w:val="Normal"/>
        <w:rPr/>
      </w:pPr>
      <w:r>
        <w:rPr/>
        <w:t>Наставница: Нет, не буддисты. Вообще-то, они называют себя христианами, но они там все заблудшие и нам запрещают с ними сообщаться, потому что "худые сообщества развращают добрые нравы".</w:t>
      </w:r>
    </w:p>
    <w:p>
      <w:pPr>
        <w:pStyle w:val="Normal"/>
        <w:rPr/>
      </w:pPr>
      <w:r>
        <w:rPr/>
        <w:t>Новообращённая: Так чем же они не такие?</w:t>
      </w:r>
    </w:p>
    <w:p>
      <w:pPr>
        <w:pStyle w:val="Normal"/>
        <w:rPr/>
      </w:pPr>
      <w:r>
        <w:rPr/>
        <w:t>Наставница /неуверенно/: Они это... ну, в общем, они говорят, что... что на Небесах у нас не будет крыльев, как у ангелов! /Дальше продолжает более решительно/ Они не правы, у них не здравое уч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ими словами сёстры уходя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на сцену с разных сторон выходят новообращённые брат и сестра.</w:t>
      </w:r>
    </w:p>
    <w:p>
      <w:pPr>
        <w:pStyle w:val="Normal"/>
        <w:rPr/>
      </w:pPr>
      <w:r>
        <w:rPr/>
        <w:t>Брат: Ба, Лёлька!!! Какими судьбам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а: Привет, Серый!!! Ну, как ты?</w:t>
      </w:r>
    </w:p>
    <w:p>
      <w:pPr>
        <w:pStyle w:val="Normal"/>
        <w:rPr/>
      </w:pPr>
      <w:r>
        <w:rPr/>
        <w:t>Брат: У меня всё прекрасно, а как ты?</w:t>
      </w:r>
    </w:p>
    <w:p>
      <w:pPr>
        <w:pStyle w:val="Normal"/>
        <w:rPr/>
      </w:pPr>
      <w:r>
        <w:rPr/>
        <w:t>Сестра: Ой, ты не представляешь, что со мной произошло!..</w:t>
      </w:r>
    </w:p>
    <w:p>
      <w:pPr>
        <w:pStyle w:val="Normal"/>
        <w:rPr/>
      </w:pPr>
      <w:r>
        <w:rPr/>
        <w:t>Брат: А что я тебе расскажу! Со мной приключилось такое!..</w:t>
      </w:r>
    </w:p>
    <w:p>
      <w:pPr>
        <w:pStyle w:val="Normal"/>
        <w:rPr/>
      </w:pPr>
      <w:r>
        <w:rPr/>
        <w:t>Сестра: Нет, дай я первая!..</w:t>
      </w:r>
    </w:p>
    <w:p>
      <w:pPr>
        <w:pStyle w:val="Normal"/>
        <w:rPr/>
      </w:pPr>
      <w:r>
        <w:rPr/>
        <w:t>Брат: Нет, дай я первый!..</w:t>
      </w:r>
    </w:p>
    <w:p>
      <w:pPr>
        <w:pStyle w:val="Normal"/>
        <w:rPr/>
      </w:pPr>
      <w:r>
        <w:rPr/>
        <w:t>Сестра: Да нет, подожди же! У меня очень важная новость. /Дальше продолжает торжественно/. С недавних пор моя жизнь кардинально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/озабоченно/: Что такое?</w:t>
      </w:r>
    </w:p>
    <w:p>
      <w:pPr>
        <w:pStyle w:val="Normal"/>
        <w:rPr/>
      </w:pPr>
      <w:r>
        <w:rPr/>
        <w:t>Сестра: Я стала верующей.</w:t>
      </w:r>
    </w:p>
    <w:p>
      <w:pPr>
        <w:pStyle w:val="Normal"/>
        <w:rPr/>
      </w:pPr>
      <w:r>
        <w:rPr/>
        <w:t>Брат от неожиданности открывает рот, и некоторое время остаётся в таком положении.</w:t>
      </w:r>
    </w:p>
    <w:p>
      <w:pPr>
        <w:pStyle w:val="Normal"/>
        <w:rPr/>
      </w:pPr>
      <w:r>
        <w:rPr/>
        <w:t>Сестра: Что-то не так?</w:t>
      </w:r>
    </w:p>
    <w:p>
      <w:pPr>
        <w:pStyle w:val="Normal"/>
        <w:rPr/>
      </w:pPr>
      <w:r>
        <w:rPr/>
        <w:t>Брат /с трудом выговаривая слова/: Ты не поверишь... Я тоже стал верующим!</w:t>
      </w:r>
    </w:p>
    <w:p>
      <w:pPr>
        <w:pStyle w:val="Normal"/>
        <w:rPr/>
      </w:pPr>
      <w:r>
        <w:rPr/>
        <w:t>Сестра: Так ты теперь мой брат?!</w:t>
      </w:r>
    </w:p>
    <w:p>
      <w:pPr>
        <w:pStyle w:val="Normal"/>
        <w:rPr/>
      </w:pPr>
      <w:r>
        <w:rPr/>
        <w:t>Брат: Сестра!</w:t>
      </w:r>
    </w:p>
    <w:p>
      <w:pPr>
        <w:pStyle w:val="Normal"/>
        <w:rPr/>
      </w:pPr>
      <w:r>
        <w:rPr/>
        <w:t>Хором брат и сестра: Мы верующие!!!</w:t>
      </w:r>
    </w:p>
    <w:p>
      <w:pPr>
        <w:pStyle w:val="Normal"/>
        <w:rPr/>
      </w:pPr>
      <w:r>
        <w:rPr/>
        <w:t>Брат и сестра хватаются за руки и начинают кружиться. Потом останавливаются, продолжая держаться за руки.</w:t>
      </w:r>
    </w:p>
    <w:p>
      <w:pPr>
        <w:pStyle w:val="Normal"/>
        <w:rPr/>
      </w:pPr>
      <w:r>
        <w:rPr/>
        <w:t>Брат /смотря на часы/: Тогда пошли быстрее, скоро начало сл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одновременно начинают двигаются в разные стороны, в результате чего руки расцепляются, а брат и сестра 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/поднимаясь/: Лёль, ты куда?</w:t>
      </w:r>
    </w:p>
    <w:p>
      <w:pPr>
        <w:pStyle w:val="Normal"/>
        <w:rPr/>
      </w:pPr>
      <w:r>
        <w:rPr/>
        <w:t>Сестра: А ты куда?</w:t>
      </w:r>
    </w:p>
    <w:p>
      <w:pPr>
        <w:pStyle w:val="Normal"/>
        <w:rPr/>
      </w:pPr>
      <w:r>
        <w:rPr/>
        <w:t>Неловкое молчание.</w:t>
      </w:r>
    </w:p>
    <w:p>
      <w:pPr>
        <w:pStyle w:val="Normal"/>
        <w:rPr/>
      </w:pPr>
      <w:r>
        <w:rPr/>
        <w:t>Брат: Ты что, ходишь в эту секту?..</w:t>
      </w:r>
    </w:p>
    <w:p>
      <w:pPr>
        <w:pStyle w:val="Normal"/>
        <w:rPr/>
      </w:pPr>
      <w:r>
        <w:rPr/>
        <w:t>Сестра: Это не секта, это церковь! Подожди, а ты что, ходишь ТУДА?.. Как ты мог, Серый! Тебя же обманывают!!!</w:t>
      </w:r>
    </w:p>
    <w:p>
      <w:pPr>
        <w:pStyle w:val="Normal"/>
        <w:rPr/>
      </w:pPr>
      <w:r>
        <w:rPr/>
        <w:t>Брат: Да нет же, Лёль, это тебя обманывают!</w:t>
      </w:r>
    </w:p>
    <w:p>
      <w:pPr>
        <w:pStyle w:val="Normal"/>
        <w:rPr/>
      </w:pPr>
      <w:r>
        <w:rPr/>
        <w:t>Сестра: Опомнись, тебя прельстили!</w:t>
      </w:r>
    </w:p>
    <w:p>
      <w:pPr>
        <w:pStyle w:val="Normal"/>
        <w:rPr/>
      </w:pPr>
      <w:r>
        <w:rPr/>
        <w:t>Брат: У вас не здравое учение!</w:t>
      </w:r>
    </w:p>
    <w:p>
      <w:pPr>
        <w:pStyle w:val="Normal"/>
        <w:rPr/>
      </w:pPr>
      <w:r>
        <w:rPr/>
        <w:t>Сестра: Ты мне не брат! Ты – сектант!</w:t>
      </w:r>
    </w:p>
    <w:p>
      <w:pPr>
        <w:pStyle w:val="Normal"/>
        <w:rPr/>
      </w:pPr>
      <w:r>
        <w:rPr/>
        <w:t>Брат: А ты, а ты – еретик!!!</w:t>
      </w:r>
    </w:p>
    <w:p>
      <w:pPr>
        <w:pStyle w:val="Normal"/>
        <w:rPr/>
      </w:pPr>
      <w:r>
        <w:rPr/>
        <w:t>Сестра: Да из тебя бесов изгонять надо!</w:t>
      </w:r>
    </w:p>
    <w:p>
      <w:pPr>
        <w:pStyle w:val="Normal"/>
        <w:rPr/>
      </w:pPr>
      <w:r>
        <w:rPr/>
        <w:t>Брат /нравоучительно/: Ничего сестра, я спасу тебя. Я буду за тебя молиться. На иных языках. Вот.</w:t>
      </w:r>
    </w:p>
    <w:p>
      <w:pPr>
        <w:pStyle w:val="Normal"/>
        <w:rPr/>
      </w:pPr>
      <w:r>
        <w:rPr/>
        <w:t>Сестра /удивлённо/: А у вас что, на иных языках молятся?</w:t>
      </w:r>
    </w:p>
    <w:p>
      <w:pPr>
        <w:pStyle w:val="Normal"/>
        <w:rPr/>
      </w:pPr>
      <w:r>
        <w:rPr/>
        <w:t>Брат: Молятся.</w:t>
      </w:r>
    </w:p>
    <w:p>
      <w:pPr>
        <w:pStyle w:val="Normal"/>
        <w:rPr/>
      </w:pPr>
      <w:r>
        <w:rPr/>
        <w:t>Сестра /примирительно/: Погоди, давай разберёмся. Ты во что веришь? В Иисуса Христа веришь?</w:t>
      </w:r>
    </w:p>
    <w:p>
      <w:pPr>
        <w:pStyle w:val="Normal"/>
        <w:rPr/>
      </w:pPr>
      <w:r>
        <w:rPr/>
        <w:t>Брат /нехотя/: Верю.</w:t>
      </w:r>
    </w:p>
    <w:p>
      <w:pPr>
        <w:pStyle w:val="Normal"/>
        <w:rPr/>
      </w:pPr>
      <w:r>
        <w:rPr/>
        <w:t>Сестра: В Триединство Божие, веришь?</w:t>
      </w:r>
    </w:p>
    <w:p>
      <w:pPr>
        <w:pStyle w:val="Normal"/>
        <w:rPr/>
      </w:pPr>
      <w:r>
        <w:rPr/>
        <w:t>Брат: Верю.</w:t>
      </w:r>
    </w:p>
    <w:p>
      <w:pPr>
        <w:pStyle w:val="Normal"/>
        <w:rPr/>
      </w:pPr>
      <w:r>
        <w:rPr/>
        <w:t>Сестра: А Библию, какую читаешь?</w:t>
      </w:r>
    </w:p>
    <w:p>
      <w:pPr>
        <w:pStyle w:val="Normal"/>
        <w:rPr/>
      </w:pPr>
      <w:r>
        <w:rPr/>
        <w:t>Брат: Да обычную, как её там?.. Каноническую.</w:t>
      </w:r>
    </w:p>
    <w:p>
      <w:pPr>
        <w:pStyle w:val="Normal"/>
        <w:rPr/>
      </w:pPr>
      <w:r>
        <w:rPr/>
        <w:t>Сестра: И мы. Так в чём же разница?</w:t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: А-а-а, вспомнил!!! Мне говорили, что... сейчас, подожди./Брат лезет в карман и достаёт оттуда блокнот/. Вот, слушай: вы думаете, что на Небесах мы будем иметь крылья и летать, как ангелы. /Брат машет руками, изображая ангел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а: Да. А вы так не считаете.</w:t>
      </w:r>
    </w:p>
    <w:p>
      <w:pPr>
        <w:pStyle w:val="Normal"/>
        <w:rPr/>
      </w:pPr>
      <w:r>
        <w:rPr/>
        <w:t>Брат: Постой, значит ли это, что мы будем не разных Небесах?</w:t>
      </w:r>
    </w:p>
    <w:p>
      <w:pPr>
        <w:pStyle w:val="Normal"/>
        <w:rPr/>
      </w:pPr>
      <w:r>
        <w:rPr/>
        <w:t>Сестра: Не думаю...</w:t>
      </w:r>
    </w:p>
    <w:p>
      <w:pPr>
        <w:pStyle w:val="Normal"/>
        <w:rPr/>
      </w:pPr>
      <w:r>
        <w:rPr/>
        <w:t>Брат /неуверенно/: Значит ты мне всё же сестра?..</w:t>
      </w:r>
    </w:p>
    <w:p>
      <w:pPr>
        <w:pStyle w:val="Normal"/>
        <w:rPr/>
      </w:pPr>
      <w:r>
        <w:rPr/>
        <w:t>Двое исподлобья смотрят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: Сестра!..</w:t>
      </w:r>
    </w:p>
    <w:p>
      <w:pPr>
        <w:pStyle w:val="Normal"/>
        <w:rPr/>
      </w:pPr>
      <w:r>
        <w:rPr/>
        <w:t>Сестра: Бра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 кидаются друг другу на шею, а потом уходят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: В главном единство, во второстепенном свобода, во всём любов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. ДВА ДЕРЕВА (с дровосеками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/>
      </w:pPr>
      <w:r>
        <w:rPr/>
        <w:t>ТЕМА: Прощение</w:t>
      </w:r>
    </w:p>
    <w:p>
      <w:pPr>
        <w:pStyle w:val="3"/>
        <w:rPr/>
      </w:pPr>
      <w:r>
        <w:rPr/>
        <w:t xml:space="preserve">ДЕЙСТВУЮЩИЕ ЛИЦА: Два дерева (сухое и зеленое), два дровосека, </w:t>
      </w:r>
    </w:p>
    <w:p>
      <w:pPr>
        <w:pStyle w:val="3"/>
        <w:ind w:firstLine="720"/>
        <w:rPr/>
      </w:pPr>
      <w:r>
        <w:rPr/>
        <w:t>мальчик-хулиган</w:t>
      </w:r>
    </w:p>
    <w:p>
      <w:pPr>
        <w:pStyle w:val="3"/>
        <w:rPr/>
      </w:pPr>
      <w:r>
        <w:rPr/>
        <w:t xml:space="preserve">РЕКВИЗИТ: Зеленый и черный костюмы для деревьев, топор или пила, нож для </w:t>
      </w:r>
    </w:p>
    <w:p>
      <w:pPr>
        <w:pStyle w:val="3"/>
        <w:ind w:firstLine="720"/>
        <w:rPr/>
      </w:pPr>
      <w:r>
        <w:rPr/>
        <w:t>хулигана.</w:t>
      </w:r>
    </w:p>
    <w:p>
      <w:pPr>
        <w:pStyle w:val="3"/>
        <w:rPr/>
      </w:pPr>
      <w:r>
        <w:rPr/>
        <w:t xml:space="preserve">ЗВУКОВОЕ ОФОРМЛЕНИЕ: свистулька (изображающая трель птиц) или </w:t>
      </w:r>
    </w:p>
    <w:p>
      <w:pPr>
        <w:pStyle w:val="3"/>
        <w:ind w:firstLine="720"/>
        <w:rPr/>
      </w:pPr>
      <w:r>
        <w:rPr/>
        <w:t>магнитофонная запись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</w:r>
      <w:r>
        <w:rPr>
          <w:sz w:val="24"/>
        </w:rPr>
        <w:tab/>
        <w:t>(с восторгом) Ах, какое сегодня чудесное утро! Все так и дышит свежестью и весной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 xml:space="preserve"> </w:t>
      </w:r>
      <w:r>
        <w:rPr>
          <w:sz w:val="24"/>
        </w:rPr>
        <w:t>(с недовольством) Удивляюсь я, глядя на тебя. Утро как утро, и нет в нем ничего чудесног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</w:r>
      <w:r>
        <w:rPr>
          <w:sz w:val="24"/>
        </w:rPr>
        <w:tab/>
        <w:t xml:space="preserve">(не обращая внимания) Смотри, птички прилетели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</w:t>
        <w:tab/>
        <w:t>тоже мне невидаль! Летают туда-сюда каждый год, пора бы тебе к этому уже привыкну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</w:r>
      <w:r>
        <w:rPr>
          <w:sz w:val="24"/>
        </w:rPr>
        <w:tab/>
        <w:t>А я не могу (с восторгом). Каждый раз с замиранием сердца ожидаю, чтоб они выбрали меня для постройки своего гнездышка и пели мне песни все лето. А знаешь, какое чудо их птенцы, и как смешно они пища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Да мне ли не знать! (недовольно). Стою здесь с тобой не первый год. И все время этот скрип и писк, шум и г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еленое:</w:t>
        <w:tab/>
      </w:r>
      <w:r>
        <w:rPr>
          <w:sz w:val="24"/>
        </w:rPr>
        <w:t>А мне кажется, что ты просто мне завидуешь. Ведь в твоих ветвях давно уже не было «квартирантов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 xml:space="preserve"> </w:t>
      </w:r>
      <w:r>
        <w:rPr>
          <w:sz w:val="24"/>
        </w:rPr>
        <w:t xml:space="preserve">Ну, вот еще! Чему тут завидовать? Шумят, на ветвях скачут, того и гляди,  сломают. А уж грязи-то от этих птиц сколько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 xml:space="preserve">А, помнишь, раньше и на тебе были гнезда?  И наши птицы соревновались между собой в искусстве пен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ухое: </w:t>
      </w:r>
      <w:r>
        <w:rPr>
          <w:sz w:val="24"/>
        </w:rPr>
        <w:t xml:space="preserve">(на минутку застывает с улыбкой, потом, опомнившись…) Не помню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На сцену выбегает хулиган и, озираясь по сторонам, подходит к сухому дереву.  Достает бутафорский ножик или мелок и делает порез на стволе. Затем, озираясь, убега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Ой-ой-ой! Ой-ей-ей! Как больно! Но за что?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ебе очень больно? (с участием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Конечно. Больно. Думаешь, если я сухое, так значит, я ничего не чувствую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еленое:</w:t>
        <w:tab/>
      </w:r>
      <w:r>
        <w:rPr>
          <w:sz w:val="24"/>
        </w:rPr>
        <w:t>Я так не говорило, прости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Сухое:</w:t>
        <w:tab/>
        <w:tab/>
      </w:r>
      <w:r>
        <w:rPr>
          <w:b w:val="false"/>
        </w:rPr>
        <w:t xml:space="preserve">Что, прости? Прости. Прости (передразнивает) Мне от этого не легче. Если б у меня было две ноги, я бы… (грозит хулигану вслед). Ну, ничего… Пусть только кто-нибудь попробует  ко мне приблизиться… Всех исцарапаю!!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ы что? Нельзя же так! Из-за того, что сделал мальчик мстить всем людям. Я уверено, что и он не нарочно, просто еще маленький, не воспитанны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Да, а как же те. Большие, которые придумали машины, что нечем тало дышать. Они тоже не нарочно отравили  меня своими выхлопными газами, они тоже невоспитанные!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Зеленое:</w:t>
        <w:tab/>
      </w:r>
      <w:r>
        <w:rPr>
          <w:b w:val="false"/>
        </w:rPr>
        <w:t>Но нельзя же на всех обижаться и быть недовольным всем!</w:t>
      </w:r>
      <w:r>
        <w:rPr/>
        <w:t xml:space="preserve"> </w:t>
      </w:r>
      <w:r>
        <w:rPr>
          <w:b w:val="false"/>
        </w:rPr>
        <w:t>Нужно уметь прощать, и жить будет легч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Так прямо и легче! Тебе легко говорить, ты – зеленое, у тебя есть птички. Все любуются тобой и отдыхают в твоей тени. А меня никто не любит.  Да и не за что любить-т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Все дело в расположении твоего 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Как это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Секрет прост. Хочешь, чтобы тебя любили, люби сам. И причем первым, не жд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И этого мальчишку тоже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Но ведь он же меня ранил своим ножом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А ты прости ем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(хмыкает и задумывается) И что, правда поможет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(кивает головой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Ну, прощаю (без особого энтузиазм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А тех, кто сделал машины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Их тоже надо? Ну, ладно, и их тож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 xml:space="preserve">:    Ты должно сделать это от всего сердца. Не думать о них плохо. Представь, что ты их держишь  своими ветвями крепко-крепко. А теперь отпуст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Ой … (начинает глубоко дышать.)</w:t>
      </w:r>
      <w:r>
        <w:rPr>
          <w:b/>
          <w:sz w:val="24"/>
        </w:rPr>
        <w:tab/>
        <w:t xml:space="preserve"> </w:t>
      </w:r>
      <w:r>
        <w:rPr>
          <w:sz w:val="24"/>
        </w:rPr>
        <w:t>А, знаешь, правда, как будто легче стало…. Ой, что это? У меня в стволе что-то журчи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Наверное, это сок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 xml:space="preserve">Сок! Ух, ты! Мой сок! Ой-ой-ой.. прямо к веточкам побежал. Так щекотно! Хи-хи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Смотри, смотри, что это у тебя там на веточке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Сухое:</w:t>
        <w:tab/>
        <w:tab/>
      </w:r>
      <w:r>
        <w:rPr>
          <w:b w:val="false"/>
        </w:rPr>
        <w:t xml:space="preserve">Где? Что? Не может быть… (изумленно) Листочек! Уже два года не было. Ух, ты…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с-с-с… тихо, кто-то идет сю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ыходят два дровосека с топором или пилой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1-ый Дровосек:</w:t>
        <w:tab/>
        <w:t xml:space="preserve"> </w:t>
      </w:r>
      <w:r>
        <w:rPr>
          <w:b w:val="false"/>
        </w:rPr>
        <w:t>Надо бы вырубить сушня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ый Дровосек:</w:t>
        <w:tab/>
        <w:t xml:space="preserve"> </w:t>
      </w:r>
      <w:r>
        <w:rPr>
          <w:sz w:val="24"/>
        </w:rPr>
        <w:t>Смотри, вон сухое дерево.</w:t>
      </w:r>
    </w:p>
    <w:p>
      <w:pPr>
        <w:pStyle w:val="2"/>
        <w:rPr/>
      </w:pPr>
      <w:r>
        <w:rPr/>
        <w:t>1-ый Дровосек:</w:t>
        <w:tab/>
        <w:t xml:space="preserve"> </w:t>
      </w:r>
      <w:r>
        <w:rPr>
          <w:b w:val="false"/>
        </w:rPr>
        <w:t>Да. Точно. Совсем сухое, надо вырубить. Давай топор. (замахивается с топором. Дерево дрожит и закрывает глаза от страха).</w:t>
      </w:r>
    </w:p>
    <w:p>
      <w:pPr>
        <w:pStyle w:val="2"/>
        <w:rPr/>
      </w:pPr>
      <w:r>
        <w:rPr/>
        <w:t>2-ый Дровосек:</w:t>
        <w:tab/>
        <w:t xml:space="preserve"> </w:t>
      </w:r>
      <w:r>
        <w:rPr>
          <w:b w:val="false"/>
        </w:rPr>
        <w:t>Подожди, кажется, у него есть  листок. Вот, смотри (дерево кивает, что есть)</w:t>
      </w:r>
    </w:p>
    <w:p>
      <w:pPr>
        <w:pStyle w:val="2"/>
        <w:rPr/>
      </w:pPr>
      <w:r>
        <w:rPr/>
        <w:t>1-ый Дровосек:</w:t>
        <w:tab/>
      </w:r>
      <w:r>
        <w:rPr>
          <w:b w:val="false"/>
        </w:rPr>
        <w:t xml:space="preserve"> Точно! Лист! Настоящий. Свежий.</w:t>
      </w:r>
    </w:p>
    <w:p>
      <w:pPr>
        <w:pStyle w:val="Normal"/>
        <w:jc w:val="both"/>
        <w:rPr/>
      </w:pPr>
      <w:r>
        <w:rPr>
          <w:b/>
          <w:sz w:val="24"/>
        </w:rPr>
        <w:t>2-ый Дровосек:</w:t>
        <w:tab/>
      </w:r>
      <w:r>
        <w:rPr>
          <w:sz w:val="24"/>
        </w:rPr>
        <w:t xml:space="preserve"> Может, подождем рубить, вдруг оживет?</w:t>
      </w:r>
      <w:r>
        <w:rPr>
          <w:b/>
          <w:sz w:val="24"/>
        </w:rPr>
        <w:t xml:space="preserve"> </w:t>
      </w:r>
    </w:p>
    <w:p>
      <w:pPr>
        <w:pStyle w:val="2"/>
        <w:rPr/>
      </w:pPr>
      <w:r>
        <w:rPr/>
        <w:t>1-ый Дровосек:</w:t>
        <w:tab/>
      </w:r>
      <w:r>
        <w:rPr>
          <w:b w:val="false"/>
        </w:rPr>
        <w:t>Да, придется подождать. Придем через месяц. Проверим.  Если будет зеленым  оставим, а сухое – срубим.</w:t>
      </w:r>
    </w:p>
    <w:p>
      <w:pPr>
        <w:pStyle w:val="2"/>
        <w:rPr/>
      </w:pPr>
      <w:r>
        <w:rPr/>
        <w:t>2-ый Дровосек:</w:t>
        <w:tab/>
        <w:t xml:space="preserve"> </w:t>
      </w:r>
      <w:r>
        <w:rPr>
          <w:b w:val="false"/>
        </w:rPr>
        <w:t>Так и сделаем. (дровосеки уходя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</w:r>
      <w:r>
        <w:rPr>
          <w:sz w:val="24"/>
        </w:rPr>
        <w:tab/>
        <w:t xml:space="preserve"> (вздыхает облегченно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Вот это да.. Я же говорило тебе, что сегодня чудесное утро!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ухое:</w:t>
        <w:tab/>
        <w:tab/>
      </w:r>
      <w:r>
        <w:rPr>
          <w:sz w:val="24"/>
        </w:rPr>
        <w:t>Спасибо тебе. Если бы не ты и твой секрет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олько помни, что обиды, зависть и непрощение сушат нас. А ты знаешь, что бывает с сухими деревь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 xml:space="preserve">Их срубают и бросают в огонь. Это страшно! (пауза) а можно мне попросить твоих птиц рассказать об этом всем деревьям в нашем саду? Чтоб не случилось бе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 xml:space="preserve">Хорошо. А теперь отдохни. Ведь тебе нужны силы, чтобы добыть сок из земли, пустить зелень. И на это так мало времени!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Е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. ДРУЗЬЯ (Шимон и Мендель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Тема: О примирении </w:t>
      </w:r>
    </w:p>
    <w:p>
      <w:pPr>
        <w:pStyle w:val="Normal"/>
        <w:rPr/>
      </w:pPr>
      <w:r>
        <w:rPr/>
        <w:t>Актеры: Шимон-мясник Мендель-красильщик Лея – жена Шимона Дебора – жена Менделя  Раввин Жена раввина Ведущий /голос за кадр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Все началось с дружеского “обмена любезностями” между Шимоном-мясником и </w:t>
      </w:r>
    </w:p>
    <w:p>
      <w:pPr>
        <w:pStyle w:val="Normal"/>
        <w:rPr/>
      </w:pPr>
      <w:r>
        <w:rPr/>
        <w:t xml:space="preserve">Менделем-красильщиком. Они просто старались превзойти друг друга в шутливых проклятиях. Но постепенно страсти накалялись, и проклятья стали обидными. Дружеское соперничество перешло в настоящую словесную потасовку. Сраженная наповал отравленными стрелами нелицеприятных выпадов, дружба их, скончалась в муках. При встречах они изрыгали теперь только проклятия и оскор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м шагом выходит Шимон. При виде идущего ему навстречу Менделя, его лицо озаряется злорадной ухмы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Привет Мендель, как всегда ужасно выгляд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А от тебя постоянно разит тухля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Мендель, да познаешь ты славу Ам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А ты, да испытаешь на себе чудо Корея, Шим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Да уподобишься ты лампе, Мендель, чтоб тебе висеть весь день, гореть всю ночь, и угасать каждое у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Шимон, да утроится твоя мясная лавка в размерах, и да наполнится она лучшими кусками мяса. И да объявит наш раввин, что отныне все евреи должны питаться только овощами и круп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Мендель, хоть бы пятна краски на твоих нечистых руках покрыли бы их до плеч, да и шею с лицом заодно. Это тебе будет очень к ли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яется с видом победителя. Мендель, сплюнув ему вслед, тоже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так продолжалось месяцами. Однажды, Шимон отправился к зубному врачу и, выходя из дома, столкнулся с кем бы вы думали? С бывшим другом Менделем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О, ты и сюда явился действовать мне на нер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Это у тебя-то нервы?! Да чтоб у тебя все зубы повыпадали, за исключением одного! И пусть этот единственный зуб, болит днем и ноч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Чтоб у тебя зубы стучали так, будто бы ты постоянно орехи щелк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расходятся, срежещя зубами от я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же каждый у себя дома, силился придумать проклятие позабористее. И напрасно их жены пытались привлечь к себ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Мендель, а Менд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молча раскачивается из стороны в сторону, шевеля г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ра: Слушай, Мендель! Да что же это?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не реагирует. Уставившись в одну точку невидящим взглядом, он вдруг победно вскидывает руки со сжатыми кулаками. Его лицо искажается злорадно-счастливой гримассой, он вскакивает и, не замечая жены, выбегает из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/удрученно смотрит ему вслед, качая головой/ Вейз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на у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 обращая никакого внимания на своих жен, бывшие друзья торопились на встречу друг с другом с готовыми проклятиями, которые им обоим не терпелось излить на головы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/ласково, с ядовито-дружелюбной улыбкой/ Шимон, чтоб тебе есть паштет с луком, копченую селедку, куриный суп с клецками, жаренного карпа с хреном, мясное рагу, латки и чай с лимоном каждый день – и давиться каждым куском, и не сделать ни одного глотка не поперхнувш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А, это ты о кулинарных способностях своей жен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в доме красиль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так, жертвами их сквернословия стали теперь и жены. Между тем, Лея с Деворой были вполне добропорядочными дочерьми Израиля, к тому же и подругами. Они недоумевали, видя ту одержимость, с которой их мужья предавались ненависти и взаимным оскорб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 подметает пол. Раздается стук в дверь, и входит Лея, жена мя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Шалом тебе, Девора, дорогая! Я тебе не помеш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Ну что ты, Лея! Я всегда тебе рада. Хоть с тобой душеньку отведешь, а то с моим-то и поговорить стало невозможно: я к нему и так и эдак, а он – хоть бы хны! Ноль внимания и на меня, и на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Ой, не говори! И с моим – такая же петрушка! Как подменил его мне лукавый! Что делать-то будем, по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Ума не приложу! /пауза/ А не сходить ли нам к нашему рэбэ, а? Он человек мудрый, всегда поможет дельн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Вот и я о том же думала, потому что сил уж никаких нет в этом кошмаре жить. И бормочет ругательства, и бормочет без конца! Да что же это такое?! Пошли, Девора, к рэб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рав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А в это время, Раввин, расхаживая по комнате, изучал одну старинную кни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ь ст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раввина: Кто там? /открывает двер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Здравствуй, Циля! Рэбэ дома? Мы к нему – за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ля: Дома, дома, заходите. Читает, как обычно. Сейчас я ему скажу. /идет к мужу/ Шломо, тут к тебе пришли, Лея с Деворой, красильщиковой женой. Поговорить с тобой хо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Ну, так веди их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ля проводит посетительниц в комнату мужа и возвращается на кух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 и Девора: Шалом, рав Ког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Шалом вам, сестры мои. Садитесь, рассказывайте, с чем пришли. Какая нужда привела вас к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усаж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/жалобно/ Рэбэ, Вы, конечно, знаете, что происходит между нашими мужьями. Кто ж этого не знает в местечке! /рэбэ понимающе кивает/ Ну, так вот, нет уже нашей мочи терпеть это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Уж Вы, конечно, можете дать нам хороший совет, как освободить их от диббуков, которые овладели нашими несчастными мужьями. Ведь мы раньше семьями дружили, а теперь они стали злейшими врагами, а нам-то какого?! Ребятишки уж во сне кричать стали, заснуть не могут, едят плох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Беда, да и только! Помогите, рэбэ, умоляем! Посоветуйте, как нам перехитрить лукавого. Ведь это у них – настоящая болезнь. Сгорят ведь оба ни за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Вступитесь, рэбэ, а то что ж это будет? Как бы они не навлекли гнева Всевышнего на все местечко! Ведь этакий грех – и у всех на виду! Может быть, Вы образумите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/задумчиво/ Ну, слушайте, дорогие мои. Вы знаете, есть старая пословица: “Дер кас ун дер цорн, фаркирцен ди йорн” (От гнева и ярости, ближе до старости). Так вот что я посоветую вам сделать. Только – ш-ш-ш! Никто ничего не должен знать. /переходит на заговорческий шепо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зговора, женщины, тихо хихикая, благодарят рэбэ и, попрощавшись,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мя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а следующий день, в дом мясника, слегка сгорбившись, входит Лея. Из-под платка у нее, выбивается седеющая пря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мон сидит за ст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/выходя из задумчивости/ Что это ты, жена? Сгорбилась… Чего вздыхаешь-то? Заболела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да у тебя седина появилась! Когда же это ты успела посиде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А ведь ты меня и замечать перестал, вот и не заметил, как я стар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Стареешь?! В твои-то годы?! Да тебе еще и тридцати нет! Что ты несешь, Лея?! Еще сегодня утром я никакой седины у тебя не 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Да от такой-то жизни не мудрено и прежде времени состариться. Ведь ты вон какой злой ходишь, а у меня сердце-то болит… /поворачивается и уходит. Шимон с выражением крайнего недоумения идет за нею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Ле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красиль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доме же красильщика, Мендель, с сердитым выражением лица обдумывал очередную колкость для бывшего друга, как вдруг, появляется Девора, из-под платка которой, тоже пробиваются седые пр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Послушай, Девора, что это с тобой происходит? Что ты все вздыхаешь, как больная корова? Сгорбилась, как больная старуха. И откуда у тебя столько седины? У тебя же только недавно волосы были, как смо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/отмахиваясь/ А, только заметил! Тебе столько времени дела не было до жены, что я думала, ты не заметишь даже моей смерти. /уходит тяжелым старческим шаг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Да ты о чем, жена?! Да ты что?! /бежит за нею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печальной задумчивости, не замечая друг друга, встречаются бывши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/как бы думая вслух/ И что это происходит с моей женой? На глазах старе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И моя! С чего бы это? Такая красавица была, а теперь, куда что подевалос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/все так же задумчиво/ Так я и говорю. К рэбэ, что ли, сходить за сов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И я – с тобой! /вместе уходя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рэб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 Поскольку жены нет дома, рэбе сам открыва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С какой нуждой пожал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Да вот, рэбэ, никак не пойму, что с моей Леей происходит: стареет не по дням, а по часам! С чего бы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И моя, рэб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Ну, что же сказать вам. Все местечко слышало, как вы ругаетесь, да оскорбляете друг друга, и никто не слышал этого больше, чем ваши жены. Вы ведь и дома не успокаиваетесь. Когда люди так ожесточаются, как вы двое, то их сердца становятся непроницаемыми для оскорблений. Но эти оскорбления могут больно задевать тех, кто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взаимная вражда и непристанная ярость, так подействовала на ваших жен, что у них все внутренности стали кипеть – вот они и стали стареть по дням, а не по годам, по пословице: “ Гнев и ярость приближают старос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/хватаясь за голову/ О-о! Как же мы могли натворить такое со своими женам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Неужели же мы и в самом деле такие злыдни, что довели их, несчастных, до преждевременной стар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не себя от горя, они бросаются в объятия друг друга. Ярость и гнев уступают место раскаянию, и они, забыв обо всем, уходят в обнимку, стеная дружным ду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красиль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м временем, Девора, с нетерпением ожидала возвращение мужа. Из ее волос исчезла седина, она снова стала молодой статной женщ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ндель входит в дом, она радостно бросается ему на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Наконец-то! Я уж зажд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/оторопело таращится на нее и шепчет/ Как это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ра:/ласково, с любовью/ Пойдем, дорогой, спать уже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осторожно обнимает ее, и они уходят, причем он не сводит с нее очарованного взгляд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мя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в доме Шимона, так же как и в доме Менделя, произошли пере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Шимон. Лея оборачивается, и Шимон с удивлением видит ее сияющие глаза. Он тут же замечает, что Лея снова стала прежней Леей – молодой, стройной женщиной. На память ему приходят слова рэбе, которые он невольно повторяет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Правду сказал рэбэ: “Любовь к ближнему веселит сердца наших близких”. /они радостно обнимаютс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 КОГДА НАШИ РУКИ ОПУСКАЮТС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Тема: Важность дружеской поддержки.</w:t>
      </w:r>
    </w:p>
    <w:p>
      <w:pPr>
        <w:pStyle w:val="Normal"/>
        <w:rPr/>
      </w:pPr>
      <w:r>
        <w:rPr/>
        <w:t>Актеры: Подруга 1 Подруга 2 Моисей Аарон 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находится Подруга 2 , исполненная горечью и переживаниями. Чуть позже незаметно выходит Подруга 1 и становится свидетелем ее мон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Я не знаю, почему так выходит. Ведь я ходатайствую за мою маму каждый раз. Я ей свидетельствую и своим поведением и, словом Божьим. Я стараюсь изменяться и не быть как прежде. /с отчаяньем/ Боже, ну что я могу еще сделать? Я не вижу результат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ей подходит Подруга 1 и обнимает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Успоко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/отчаянно/ Я так больше не могу! У меня просто опускаются рук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Не плачь. Лучше послушай, я тебе расскажу историю про Моисея, у которого, в свою очередь, тоже опускались руки. А дело было так. Давным-давно, когда Моисей вывел народ Израильский из плена Египетского, в пустыне, на них напали Амаликитя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приглушается свет. Включается фонограмма. На сцену выходят Моисей, Аарон и 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: Вот мы и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арон: Да, отсюда открывается вид на всю д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Но зачем мы сюда пришли, Мои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: Отсюда я буду видеть все поле битвы, и возносить ходатайственную молитву Господу Саваофу за народ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Смотри Моисей, Амаликитяне одолевают народ 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: Встаньте позади меня, и наблюдайте как Господь Саваоф предаст Амалика в руки Изра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 воздевает руки вверх и начинает мо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й: О Господь Саваоф…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усиливается, заглушая голос Моисея. Все внимание переходит на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уга 1: И когда Моисей поднимал свои руки, одолевал Израиль; а когда опускал руки свои, одолевал Ама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 под тяжестью опускае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арон: Моисей, Амалик побивает народ твой острием меча сво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й, превозмогая боль, снова поднимает руки. Фонограмма усиливается с каждым поднятием и опусканием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Представляешь, как Моисею было тяжело на все время битвы, держать свои руки поднят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Да а. Ведь всякий раз, когда его руки опускались, гибло столько его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Да, Моисей был великим ходат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А что же был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Пришло время, когда его руки отяжелели так, что он не мог их более держать. Тогда Аарон и Ор решили помочь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 падает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Аарон, смотри, Моисея оставили силы! Мы должны ем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его усаживают и поддерживаю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И были его руки подняты до захождения солнца. И низложил Иисус Навин Амалика и народ его острием м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арон: /замечая исход битвы./ Смотрите! Смотри Ор, смотри Моисей, мы побед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Бог еще раз показал нам свою заботу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 они покидают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Ну?</w:t>
      </w:r>
    </w:p>
    <w:p>
      <w:pPr>
        <w:pStyle w:val="Normal"/>
        <w:rPr/>
      </w:pPr>
      <w:r>
        <w:rPr/>
        <w:t>Подруга 2: Теперь я все поняла. Бывают моменты в наших жизнях, когда руки наши опускаются, и силы покидают нас, но слава Богу, за людей, которые поддерживают нас в трудные минуты. Спасибо тебе за то, что ты мне поднял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они уход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. КОЛЕСА СТУЧАТ (Милашка)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(сценка в стихах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: </w:t>
      </w:r>
      <w:r>
        <w:rPr/>
        <w:t xml:space="preserve">Как избежать суда Божия </w:t>
      </w:r>
    </w:p>
    <w:p>
      <w:pPr>
        <w:pStyle w:val="Normal"/>
        <w:rPr/>
      </w:pPr>
      <w:r>
        <w:rPr>
          <w:b/>
          <w:bCs/>
        </w:rPr>
        <w:t>Рассказчик:</w:t>
      </w:r>
      <w:r>
        <w:rPr/>
        <w:t xml:space="preserve"> </w:t>
      </w:r>
    </w:p>
    <w:p>
      <w:pPr>
        <w:pStyle w:val="Web"/>
        <w:rPr/>
      </w:pPr>
      <w:r>
        <w:rPr/>
        <w:t>А сейчас мы станем, господа и дамы,</w:t>
      </w:r>
    </w:p>
    <w:p>
      <w:pPr>
        <w:pStyle w:val="Web"/>
        <w:rPr/>
      </w:pPr>
      <w:r>
        <w:rPr/>
        <w:t>Свидетелями душераздирающей драмы.</w:t>
      </w:r>
    </w:p>
    <w:p>
      <w:pPr>
        <w:pStyle w:val="Web"/>
        <w:rPr/>
      </w:pPr>
      <w:r>
        <w:rPr/>
        <w:t>Среди героев – демон, и классная девица,</w:t>
      </w:r>
    </w:p>
    <w:p>
      <w:pPr>
        <w:pStyle w:val="Web"/>
        <w:rPr/>
      </w:pPr>
      <w:r>
        <w:rPr/>
        <w:t>Слушайте, смотрите – может пригодиться.</w:t>
      </w:r>
    </w:p>
    <w:p>
      <w:pPr>
        <w:pStyle w:val="Web"/>
        <w:rPr/>
      </w:pPr>
      <w:r>
        <w:rPr/>
        <w:t>Садитесь ближе дети, мамы, папы,</w:t>
      </w:r>
    </w:p>
    <w:p>
      <w:pPr>
        <w:pStyle w:val="Web"/>
        <w:rPr/>
      </w:pPr>
      <w:r>
        <w:rPr/>
        <w:t>Джентльмены, прошу вас, снимите шляпы,</w:t>
      </w:r>
    </w:p>
    <w:p>
      <w:pPr>
        <w:pStyle w:val="Web"/>
        <w:rPr/>
      </w:pPr>
      <w:r>
        <w:rPr/>
        <w:t>Дамы, успокойте своих чад,</w:t>
      </w:r>
    </w:p>
    <w:p>
      <w:pPr>
        <w:pStyle w:val="Web"/>
        <w:rPr/>
      </w:pPr>
      <w:r>
        <w:rPr/>
        <w:t>Мы начинаем драму – “Колеса стучат”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Я – гений зла, я – демон из ад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Милашка:</w:t>
      </w:r>
    </w:p>
    <w:p>
      <w:pPr>
        <w:pStyle w:val="Web"/>
        <w:rPr/>
      </w:pPr>
      <w:r>
        <w:rPr/>
        <w:t>А я – милашка, по имени Ад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Привет! Я пришел за твоею душой,</w:t>
      </w:r>
    </w:p>
    <w:p>
      <w:pPr>
        <w:pStyle w:val="Web"/>
        <w:rPr/>
      </w:pPr>
      <w:r>
        <w:rPr/>
        <w:t>Плати за грехи или следуй за мной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О ужас! Мне нечем тебе заплатить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Сумей заплатить, коль умела грешить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Но я не могу за грехи расплатиться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Придется платить, коль грешить мастерица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Не буду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Нет, будешь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Мне нечем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Найдешь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О, горе мне, горе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Да, горя хлебнешь,</w:t>
      </w:r>
    </w:p>
    <w:p>
      <w:pPr>
        <w:pStyle w:val="Web"/>
        <w:rPr/>
      </w:pPr>
      <w:r>
        <w:rPr/>
        <w:t>Коль мне не заплатишь к скончанию дня.</w:t>
      </w:r>
    </w:p>
    <w:p>
      <w:pPr>
        <w:pStyle w:val="Web"/>
        <w:rPr/>
      </w:pPr>
      <w:r>
        <w:rPr/>
        <w:t>И без выкрутасов! Смотри у меня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О, что же мне делать, о как же мне быть?</w:t>
      </w:r>
    </w:p>
    <w:p>
      <w:pPr>
        <w:pStyle w:val="Web"/>
        <w:rPr/>
      </w:pPr>
      <w:r>
        <w:rPr/>
        <w:t>Погрязла в долгах я, мне нечем платить.</w:t>
      </w:r>
    </w:p>
    <w:p>
      <w:pPr>
        <w:pStyle w:val="Web"/>
        <w:rPr/>
      </w:pPr>
      <w:r>
        <w:rPr/>
        <w:t>Спасите скорей, отведите беду,</w:t>
      </w:r>
    </w:p>
    <w:p>
      <w:pPr>
        <w:pStyle w:val="Web"/>
        <w:rPr/>
      </w:pPr>
      <w:r>
        <w:rPr/>
        <w:t>С моей красотой мне не место в аду!</w:t>
      </w:r>
    </w:p>
    <w:p>
      <w:pPr>
        <w:pStyle w:val="Web"/>
        <w:rPr/>
      </w:pPr>
      <w:r>
        <w:rPr/>
        <w:t>Скажите мне люди, скажите друзья,</w:t>
      </w:r>
    </w:p>
    <w:p>
      <w:pPr>
        <w:pStyle w:val="Web"/>
        <w:rPr/>
      </w:pPr>
      <w:r>
        <w:rPr/>
        <w:t>Как в эту историю вляпалась я?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(Солнце заходит)</w:t>
      </w:r>
    </w:p>
    <w:p>
      <w:pPr>
        <w:pStyle w:val="Web"/>
        <w:rPr/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Да, вляпалась смачно, час пробил, плати,</w:t>
      </w:r>
    </w:p>
    <w:p>
      <w:pPr>
        <w:pStyle w:val="Web"/>
        <w:rPr/>
      </w:pPr>
      <w:r>
        <w:rPr/>
        <w:t>Теперь оправданья тебе не найти.</w:t>
      </w:r>
    </w:p>
    <w:p>
      <w:pPr>
        <w:pStyle w:val="Web"/>
        <w:rPr/>
      </w:pPr>
      <w:r>
        <w:rPr/>
        <w:t>Смерть, будет грехов и пороков ценой,</w:t>
      </w:r>
    </w:p>
    <w:p>
      <w:pPr>
        <w:pStyle w:val="Web"/>
        <w:rPr/>
      </w:pPr>
      <w:r>
        <w:rPr/>
        <w:t>Плати за грехи, или следуй за мной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Но чем заслужила такое я горе?</w:t>
      </w:r>
    </w:p>
    <w:p>
      <w:pPr>
        <w:pStyle w:val="Web"/>
        <w:rPr/>
      </w:pPr>
      <w:r>
        <w:rPr/>
        <w:t>Я в церковь ходила, и пела там в хоре.</w:t>
      </w:r>
    </w:p>
    <w:p>
      <w:pPr>
        <w:pStyle w:val="Web"/>
        <w:rPr/>
      </w:pPr>
      <w:r>
        <w:rPr/>
        <w:t>Всю жизнь, меня мама святою считала,</w:t>
      </w:r>
    </w:p>
    <w:p>
      <w:pPr>
        <w:pStyle w:val="Web"/>
        <w:rPr/>
      </w:pPr>
      <w:r>
        <w:rPr/>
        <w:t>Да, господи, что я - крала, убивала?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Так ты его знаешь??? Вот это дела?!</w:t>
      </w:r>
    </w:p>
    <w:p>
      <w:pPr>
        <w:pStyle w:val="Web"/>
        <w:rPr/>
      </w:pPr>
      <w:r>
        <w:rPr/>
        <w:t>Тогда Его именем ты спасен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Кого? Ты о ком?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Я? Да так, пошутил.</w:t>
      </w:r>
    </w:p>
    <w:p>
      <w:pPr>
        <w:pStyle w:val="Web"/>
        <w:rPr/>
      </w:pPr>
      <w:r>
        <w:rPr/>
        <w:t>Все, следуй за мною – час твой пробил.</w:t>
      </w:r>
    </w:p>
    <w:p>
      <w:pPr>
        <w:pStyle w:val="Web"/>
        <w:rPr/>
      </w:pPr>
      <w:r>
        <w:rPr/>
        <w:t>Ты в церкви была, но ворон там считала,</w:t>
      </w:r>
    </w:p>
    <w:p>
      <w:pPr>
        <w:pStyle w:val="Web"/>
        <w:rPr/>
      </w:pPr>
      <w:r>
        <w:rPr/>
        <w:t>О Боге ты слышала, Бога – не знала,</w:t>
      </w:r>
    </w:p>
    <w:p>
      <w:pPr>
        <w:pStyle w:val="Web"/>
        <w:rPr/>
      </w:pPr>
      <w:r>
        <w:rPr/>
        <w:t>Над пастором ты, за глаза надсмехалась,</w:t>
      </w:r>
    </w:p>
    <w:p>
      <w:pPr>
        <w:pStyle w:val="Web"/>
        <w:rPr/>
      </w:pPr>
      <w:r>
        <w:rPr/>
        <w:t>Все Богу молились, а ты притворялась,</w:t>
      </w:r>
    </w:p>
    <w:p>
      <w:pPr>
        <w:pStyle w:val="Web"/>
        <w:rPr/>
      </w:pPr>
      <w:r>
        <w:rPr/>
        <w:t>Была равнодушна к мольбам и укорам,</w:t>
      </w:r>
    </w:p>
    <w:p>
      <w:pPr>
        <w:pStyle w:val="Web"/>
        <w:rPr/>
      </w:pPr>
      <w:r>
        <w:rPr/>
        <w:t>Святое Писание, мыслила вздором.</w:t>
      </w:r>
    </w:p>
    <w:p>
      <w:pPr>
        <w:pStyle w:val="Web"/>
        <w:rPr/>
      </w:pPr>
      <w:r>
        <w:rPr/>
        <w:t>Теперь час настал, и пощады не жди,</w:t>
      </w:r>
    </w:p>
    <w:p>
      <w:pPr>
        <w:pStyle w:val="Web"/>
        <w:rPr/>
      </w:pPr>
      <w:r>
        <w:rPr/>
        <w:t>Платить тебе нечем – за мною иди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Здесь вышла ошибка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Оставь пререканья,</w:t>
      </w:r>
    </w:p>
    <w:p>
      <w:pPr>
        <w:pStyle w:val="Web"/>
        <w:rPr/>
      </w:pPr>
      <w:r>
        <w:rPr/>
        <w:t>Ее мы исправим другим в назиданье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Рассказчик:</w:t>
      </w:r>
    </w:p>
    <w:p>
      <w:pPr>
        <w:pStyle w:val="Web"/>
        <w:rPr/>
      </w:pPr>
      <w:r>
        <w:rPr/>
        <w:t>И вот уже к рельсам ее привязали,</w:t>
      </w:r>
    </w:p>
    <w:p>
      <w:pPr>
        <w:pStyle w:val="Web"/>
        <w:rPr/>
      </w:pPr>
      <w:r>
        <w:rPr/>
        <w:t>И Судного Поезда ждать приказали.</w:t>
      </w:r>
    </w:p>
    <w:p>
      <w:pPr>
        <w:pStyle w:val="Web"/>
        <w:rPr/>
      </w:pPr>
      <w:r>
        <w:rPr/>
        <w:t>А поезд уж близко, колеса стучат,</w:t>
      </w:r>
    </w:p>
    <w:p>
      <w:pPr>
        <w:pStyle w:val="Web"/>
        <w:rPr/>
      </w:pPr>
      <w:r>
        <w:rPr/>
        <w:t>И зубы от страха у Ады стучат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О, горе! Я гибну! Скорее помогите!</w:t>
      </w:r>
    </w:p>
    <w:p>
      <w:pPr>
        <w:pStyle w:val="Web"/>
        <w:rPr/>
      </w:pPr>
      <w:r>
        <w:rPr/>
        <w:t>За жизнь и спасенье мое заплатите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Прощайся-ка с жизнью, спасенья не жди,</w:t>
      </w:r>
    </w:p>
    <w:p>
      <w:pPr>
        <w:pStyle w:val="Web"/>
        <w:rPr/>
      </w:pPr>
      <w:r>
        <w:rPr/>
        <w:t>Колеса стучат, а веревки крепки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(Соответствующая музыка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Брат Вера и сестра Любовь:</w:t>
      </w:r>
    </w:p>
    <w:p>
      <w:pPr>
        <w:pStyle w:val="Web"/>
        <w:rPr/>
      </w:pPr>
      <w:r>
        <w:rPr/>
        <w:t>Не бойся, мы рядом, и с нами Иисус!</w:t>
      </w:r>
    </w:p>
    <w:p>
      <w:pPr>
        <w:pStyle w:val="Web"/>
        <w:rPr/>
      </w:pPr>
      <w:r>
        <w:rPr/>
        <w:t>Он может спасти тебя, только не трусь.</w:t>
      </w:r>
    </w:p>
    <w:p>
      <w:pPr>
        <w:pStyle w:val="Web"/>
        <w:rPr/>
      </w:pPr>
      <w:r>
        <w:rPr/>
        <w:t>Зови Его смело, и ты не умрешь.</w:t>
      </w:r>
    </w:p>
    <w:p>
      <w:pPr>
        <w:pStyle w:val="Web"/>
        <w:rPr/>
      </w:pPr>
      <w:r>
        <w:rPr/>
        <w:t>Иисус не подводит! Чего же ты ждешь?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Не верь им, не слушай! И звать не моги!</w:t>
      </w:r>
    </w:p>
    <w:p>
      <w:pPr>
        <w:pStyle w:val="Web"/>
        <w:rPr/>
      </w:pPr>
      <w:r>
        <w:rPr/>
        <w:t>Колеса стучат, а веревки крепки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Его б позвала я, молила бы слезно,</w:t>
      </w:r>
    </w:p>
    <w:p>
      <w:pPr>
        <w:pStyle w:val="Web"/>
        <w:rPr/>
      </w:pPr>
      <w:r>
        <w:rPr/>
        <w:t>Но вдруг Он мне скажет в ответ: “Слишком поздно”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Брат Вера и сестра Любовь:</w:t>
      </w:r>
    </w:p>
    <w:p>
      <w:pPr>
        <w:pStyle w:val="Web"/>
        <w:rPr/>
      </w:pPr>
      <w:r>
        <w:rPr/>
        <w:t>О, нет! Пока дышишь – надейся и верь,</w:t>
      </w:r>
    </w:p>
    <w:p>
      <w:pPr>
        <w:pStyle w:val="Web"/>
        <w:rPr/>
      </w:pPr>
      <w:r>
        <w:rPr/>
        <w:t>Что Он нам откроет к спасению дверь.</w:t>
      </w:r>
    </w:p>
    <w:p>
      <w:pPr>
        <w:pStyle w:val="Web"/>
        <w:rPr/>
      </w:pPr>
      <w:r>
        <w:rPr/>
        <w:t>Он спас падший мир, а для тех, кто призвал,</w:t>
      </w:r>
    </w:p>
    <w:p>
      <w:pPr>
        <w:pStyle w:val="Web"/>
        <w:rPr/>
      </w:pPr>
      <w:r>
        <w:rPr/>
        <w:t>В нужде Его имя, Он Господом стал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Демон:</w:t>
      </w:r>
    </w:p>
    <w:p>
      <w:pPr>
        <w:pStyle w:val="Web"/>
        <w:rPr/>
      </w:pPr>
      <w:r>
        <w:rPr/>
        <w:t>Не верь, они лгут, слушай только меня!</w:t>
      </w:r>
    </w:p>
    <w:p>
      <w:pPr>
        <w:pStyle w:val="Web"/>
        <w:rPr/>
      </w:pPr>
      <w:r>
        <w:rPr/>
        <w:t>Колеса грохочут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О, Господи, я</w:t>
      </w:r>
    </w:p>
    <w:p>
      <w:pPr>
        <w:pStyle w:val="Web"/>
        <w:rPr/>
      </w:pPr>
      <w:r>
        <w:rPr/>
        <w:t>Готова расстаться с грехами своими,</w:t>
      </w:r>
    </w:p>
    <w:p>
      <w:pPr>
        <w:pStyle w:val="Web"/>
        <w:rPr/>
      </w:pPr>
      <w:r>
        <w:rPr/>
        <w:t>Отвергнуть себя и призвать Твое имя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Брат Вера и сестра Любовь:</w:t>
      </w:r>
    </w:p>
    <w:p>
      <w:pPr>
        <w:pStyle w:val="Web"/>
        <w:rPr/>
      </w:pPr>
      <w:r>
        <w:rPr/>
        <w:t>О, счастье! Теперь ты увидишь спасенье,</w:t>
      </w:r>
    </w:p>
    <w:p>
      <w:pPr>
        <w:pStyle w:val="Web"/>
        <w:rPr/>
      </w:pPr>
      <w:r>
        <w:rPr/>
        <w:t>Рождение свыше, второе рожденье!</w:t>
      </w:r>
    </w:p>
    <w:p>
      <w:pPr>
        <w:pStyle w:val="Web"/>
        <w:rPr/>
      </w:pPr>
      <w:r>
        <w:rPr/>
        <w:t>Ни дел, ни заслуг для спасенья не надо,</w:t>
      </w:r>
    </w:p>
    <w:p>
      <w:pPr>
        <w:pStyle w:val="Web"/>
        <w:rPr/>
      </w:pPr>
      <w:r>
        <w:rPr/>
        <w:t>Лишь вера, спасает от смерти и ад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Рассказчик:</w:t>
      </w:r>
    </w:p>
    <w:p>
      <w:pPr>
        <w:pStyle w:val="Web"/>
        <w:rPr/>
      </w:pPr>
      <w:r>
        <w:rPr/>
        <w:t>Так каждый, кто имя Христа призовет,</w:t>
      </w:r>
    </w:p>
    <w:p>
      <w:pPr>
        <w:pStyle w:val="Web"/>
        <w:rPr/>
      </w:pPr>
      <w:r>
        <w:rPr/>
        <w:t>Спасенье и счастье и мир обретет.</w:t>
      </w:r>
    </w:p>
    <w:p>
      <w:pPr>
        <w:pStyle w:val="Web"/>
        <w:rPr/>
      </w:pPr>
      <w:r>
        <w:rPr/>
        <w:t>Как Ада, он новым творением станет,</w:t>
      </w:r>
    </w:p>
    <w:p>
      <w:pPr>
        <w:pStyle w:val="Web"/>
        <w:rPr/>
      </w:pPr>
      <w:r>
        <w:rPr/>
        <w:t>И Бог ему прошлых грехов не помянет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Хождение в церковь, обряды, посты,</w:t>
      </w:r>
    </w:p>
    <w:p>
      <w:pPr>
        <w:pStyle w:val="Web"/>
        <w:rPr/>
      </w:pPr>
      <w:r>
        <w:rPr/>
        <w:t>Иконы и свечки не могут спаст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Брат Вера и сестра Любовь:</w:t>
      </w:r>
    </w:p>
    <w:p>
      <w:pPr>
        <w:pStyle w:val="Web"/>
        <w:rPr/>
      </w:pPr>
      <w:r>
        <w:rPr/>
        <w:t>Благие дела, поведение, труд,</w:t>
      </w:r>
    </w:p>
    <w:p>
      <w:pPr>
        <w:pStyle w:val="Web"/>
        <w:rPr/>
      </w:pPr>
      <w:r>
        <w:rPr/>
        <w:t>От гнета грехов никогда не спасут.</w:t>
      </w:r>
    </w:p>
    <w:p>
      <w:pPr>
        <w:pStyle w:val="Web"/>
        <w:rPr/>
      </w:pPr>
      <w:r>
        <w:rPr/>
        <w:t xml:space="preserve">Лишь вера, в Иисуса Христа, может дать – </w:t>
      </w:r>
    </w:p>
    <w:p>
      <w:pPr>
        <w:pStyle w:val="Web"/>
        <w:rPr/>
      </w:pPr>
      <w:r>
        <w:rPr/>
        <w:t>Спасение, счастье, покой, благодать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Рассказчик:</w:t>
      </w:r>
    </w:p>
    <w:p>
      <w:pPr>
        <w:pStyle w:val="Web"/>
        <w:rPr/>
      </w:pPr>
      <w:r>
        <w:rPr/>
        <w:t>Для Бога живи, а друзьям расскажи,</w:t>
      </w:r>
    </w:p>
    <w:p>
      <w:pPr>
        <w:pStyle w:val="Web"/>
        <w:rPr/>
      </w:pPr>
      <w:r>
        <w:rPr/>
        <w:t>О демоне смерти, порока и лжи,</w:t>
      </w:r>
    </w:p>
    <w:p>
      <w:pPr>
        <w:pStyle w:val="Web"/>
        <w:rPr/>
      </w:pPr>
      <w:r>
        <w:rPr/>
        <w:t>Отвергших Христа, забирающем в ад,</w:t>
      </w:r>
    </w:p>
    <w:p>
      <w:pPr>
        <w:pStyle w:val="Web"/>
        <w:rPr/>
      </w:pPr>
      <w:r>
        <w:rPr/>
        <w:t>Пусть знают они, что колеса стучат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да:</w:t>
      </w:r>
    </w:p>
    <w:p>
      <w:pPr>
        <w:pStyle w:val="Web"/>
        <w:rPr/>
      </w:pPr>
      <w:r>
        <w:rPr/>
        <w:t>Скажи им скорей, что колеса стучат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Все:</w:t>
      </w:r>
    </w:p>
    <w:p>
      <w:pPr>
        <w:pStyle w:val="Web"/>
        <w:rPr/>
      </w:pPr>
      <w:r>
        <w:rPr/>
        <w:t>Скажи им скорей, что колеса – стучат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. НА КАКОМ МЕСТЕ ТВОЯ ЗАПЛАТА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ТЕМА: Руководство Бога в наш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еры Диктор /голос за кадром/, Женщина 1, Женщина 2Реквизит Костюмы ДействиеДиктор: В одном небольшом городке жили две семьи. Мужчины работали в шахте, а их жены, занимались домашним хозяйством. Их дома находились совсем рядом, и женщины часто ходили друг к другу в гости. И вот однажды, их мужья потеряли рабо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женщина 1 и начинает шить. Через некоторое время приходит ее по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2: Привет! Чем это ты занима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1: Да вот, своему брюки зашиваю. С тех пор, как он потерял работу, стал постоянно сидеть дома, как будто бы работа сама свалится. То газету возьмет, почитает, то телевизор посмотрит. Вот штаны-то и прохудились, прямо  на том месте, которым сидят на сту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2: Слушай, у меня точно такая же ситуация. Только мой муж, целыми днями бегает, работу ищет. А когда домой приходит, встает на колени и молится, взывая к Господу. Вот я ему коленки-то и зашив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2 уходит. Женщина 1 посидев подумав, подходит к з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1: А на каком месте у вас заплата? /уходит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1"/>
        <w:jc w:val="center"/>
        <w:rPr>
          <w:sz w:val="32"/>
        </w:rPr>
      </w:pPr>
      <w:r>
        <w:rPr>
          <w:sz w:val="32"/>
        </w:rPr>
        <w:t xml:space="preserve">10. ПОСРЕДИ СЦЕНЫ </w:t>
      </w:r>
      <w:r>
        <w:rPr>
          <w:color w:val="800080"/>
          <w:sz w:val="32"/>
        </w:rPr>
        <w:t xml:space="preserve"> 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</w:r>
    </w:p>
    <w:p>
      <w:pPr>
        <w:pStyle w:val="Normal1"/>
        <w:ind w:left="2520" w:hanging="2520"/>
        <w:rPr>
          <w:sz w:val="20"/>
        </w:rPr>
      </w:pPr>
      <w:r>
        <w:rPr>
          <w:sz w:val="20"/>
        </w:rPr>
        <w:t>ТЕМА: Сотворение – грехопадение – жертва Христа</w:t>
      </w:r>
    </w:p>
    <w:p>
      <w:pPr>
        <w:pStyle w:val="Normal1"/>
        <w:ind w:left="2520" w:hanging="2520"/>
        <w:rPr>
          <w:sz w:val="20"/>
        </w:rPr>
      </w:pPr>
      <w:r>
        <w:rPr>
          <w:sz w:val="20"/>
        </w:rPr>
        <w:t xml:space="preserve">(с) 1999, </w:t>
      </w:r>
      <w:r>
        <w:rPr>
          <w:sz w:val="20"/>
          <w:lang w:val="en-US"/>
        </w:rPr>
        <w:t>maranatha</w:t>
      </w:r>
      <w:r>
        <w:rPr>
          <w:sz w:val="20"/>
        </w:rPr>
        <w:t>.</w:t>
      </w:r>
      <w:r>
        <w:rPr>
          <w:sz w:val="20"/>
          <w:lang w:val="en-US"/>
        </w:rPr>
        <w:t>da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 говорит с Христом:</w:t>
      </w:r>
    </w:p>
    <w:p>
      <w:pPr>
        <w:pStyle w:val="Normal1"/>
        <w:rPr>
          <w:sz w:val="20"/>
        </w:rPr>
      </w:pPr>
      <w:r>
        <w:rPr>
          <w:sz w:val="20"/>
        </w:rPr>
        <w:t>Человек Ты создал небо, землю и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создал мир и что такое я?</w:t>
      </w:r>
    </w:p>
    <w:p>
      <w:pPr>
        <w:pStyle w:val="Normal1"/>
        <w:rPr>
          <w:sz w:val="20"/>
        </w:rPr>
      </w:pPr>
      <w:r>
        <w:rPr>
          <w:sz w:val="20"/>
        </w:rPr>
        <w:t>Христос Ты образ и подобие Мо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дал тебе владение Сво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есь этот мир принадлежит тебе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Храни его и будь подобен Мне.</w:t>
      </w:r>
    </w:p>
    <w:p>
      <w:pPr>
        <w:pStyle w:val="Normal1"/>
        <w:rPr>
          <w:sz w:val="20"/>
        </w:rPr>
      </w:pPr>
      <w:r>
        <w:rPr>
          <w:sz w:val="20"/>
        </w:rPr>
        <w:t>Подходит Люцифер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все-таки Ты дал ему не все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даже не сказал ему об этом.</w:t>
      </w:r>
    </w:p>
    <w:p>
      <w:pPr>
        <w:pStyle w:val="Normal1"/>
        <w:rPr>
          <w:sz w:val="20"/>
        </w:rPr>
      </w:pPr>
      <w:r>
        <w:rPr>
          <w:sz w:val="20"/>
        </w:rPr>
        <w:t>Христос Я одеваю человека светом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он хранит сокровище Мо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го еще душе его желать?</w:t>
      </w:r>
    </w:p>
    <w:p>
      <w:pPr>
        <w:pStyle w:val="Normal1"/>
        <w:rPr>
          <w:sz w:val="20"/>
        </w:rPr>
      </w:pPr>
      <w:r>
        <w:rPr>
          <w:sz w:val="20"/>
        </w:rPr>
        <w:t>Люцифер Того, что Ты ему не можешь да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 говорит с Христом!</w:t>
      </w:r>
    </w:p>
    <w:p>
      <w:pPr>
        <w:pStyle w:val="Normal1"/>
        <w:rPr>
          <w:sz w:val="20"/>
        </w:rPr>
      </w:pPr>
      <w:r>
        <w:rPr>
          <w:sz w:val="20"/>
        </w:rPr>
        <w:t>Человек Скажи, Отец, о чем он говорит?</w:t>
      </w:r>
    </w:p>
    <w:p>
      <w:pPr>
        <w:pStyle w:val="Normal1"/>
        <w:rPr>
          <w:sz w:val="20"/>
        </w:rPr>
      </w:pPr>
      <w:r>
        <w:rPr>
          <w:sz w:val="20"/>
        </w:rPr>
        <w:t>Христос В его словах смертельный яд сокрыт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ты не знаешь, что такое смерт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берегись - ты можешь умере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ты не знаешь, что такое яд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ты не знаешь, что такое ад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что такое грех, добро и зл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что такое холод и тепл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Жара и жажда, голод и чума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Болезни, войны, полумрак и тьма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е хотел об этом говорит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ойми Меня - ты должен вечно жи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впрочем, ты свободен выбирать.</w:t>
      </w:r>
    </w:p>
    <w:p>
      <w:pPr>
        <w:pStyle w:val="Normal1"/>
        <w:rPr>
          <w:sz w:val="20"/>
        </w:rPr>
      </w:pPr>
      <w:r>
        <w:rPr>
          <w:sz w:val="20"/>
        </w:rPr>
        <w:t>Человек Прости меня, но я желаю знать.</w:t>
      </w:r>
    </w:p>
    <w:p>
      <w:pPr>
        <w:pStyle w:val="Normal1"/>
        <w:rPr>
          <w:sz w:val="20"/>
        </w:rPr>
      </w:pPr>
      <w:r>
        <w:rPr>
          <w:sz w:val="20"/>
        </w:rPr>
        <w:t>Христос Ты знаешь, Я готов простить теб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 тобою вместе умер бы и Я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ойми, Я не хочу тебя терять.</w:t>
      </w:r>
    </w:p>
    <w:p>
      <w:pPr>
        <w:pStyle w:val="Normal1"/>
        <w:rPr>
          <w:sz w:val="20"/>
        </w:rPr>
      </w:pPr>
      <w:r>
        <w:rPr>
          <w:sz w:val="20"/>
        </w:rPr>
        <w:t>Человек Прости меня, но я желаю знать…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еред Христом появляется ангел:</w:t>
      </w:r>
    </w:p>
    <w:p>
      <w:pPr>
        <w:pStyle w:val="Normal1"/>
        <w:rPr>
          <w:sz w:val="20"/>
        </w:rPr>
      </w:pPr>
      <w:r>
        <w:rPr>
          <w:sz w:val="20"/>
        </w:rPr>
        <w:t>Ангел Зачем Ты отпустил его, Отец?!!</w:t>
      </w:r>
    </w:p>
    <w:p>
      <w:pPr>
        <w:pStyle w:val="Normal1"/>
        <w:rPr>
          <w:sz w:val="20"/>
        </w:rPr>
      </w:pPr>
      <w:r>
        <w:rPr>
          <w:sz w:val="20"/>
        </w:rPr>
        <w:t>Христос Я дал ему свободу выбирать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не могу даров Своих забра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видишь, Я не мог его держать.</w:t>
      </w:r>
    </w:p>
    <w:p>
      <w:pPr>
        <w:pStyle w:val="Normal1"/>
        <w:rPr>
          <w:sz w:val="20"/>
        </w:rPr>
      </w:pPr>
      <w:r>
        <w:rPr>
          <w:sz w:val="20"/>
        </w:rPr>
        <w:t>Ангел Спаси его, верни его назад.</w:t>
      </w:r>
    </w:p>
    <w:p>
      <w:pPr>
        <w:pStyle w:val="Normal1"/>
        <w:rPr>
          <w:sz w:val="20"/>
        </w:rPr>
      </w:pPr>
      <w:r>
        <w:rPr>
          <w:sz w:val="20"/>
        </w:rPr>
        <w:t>Христос Я не имею права сделать так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Он сам ушел и сам вернуться должен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мы теперь помочь ему не можем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пусть он только призовет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огда спасти его сумею Я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одходит Люцифер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видишь, человек Тебя забыл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перестал служить тебе послушн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апрасно Ты его благословил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окровище Твое ему не нужн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Ему не нужен Ты и Твой закон.</w:t>
      </w:r>
    </w:p>
    <w:p>
      <w:pPr>
        <w:pStyle w:val="Normal1"/>
        <w:rPr>
          <w:sz w:val="20"/>
        </w:rPr>
      </w:pPr>
      <w:r>
        <w:rPr>
          <w:sz w:val="20"/>
        </w:rPr>
        <w:t>Хистос Но он Моим творением остался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 делах и мыслях мне подобен он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разве от Меня он отрекался?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Люцифер, ты любви Моей не понял.</w:t>
      </w:r>
    </w:p>
    <w:p>
      <w:pPr>
        <w:pStyle w:val="Normal1"/>
        <w:rPr>
          <w:sz w:val="20"/>
        </w:rPr>
      </w:pPr>
      <w:r>
        <w:rPr>
          <w:sz w:val="20"/>
        </w:rPr>
        <w:t>Люцифер Но человек отрекся от закона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беззаконник должен умереть.</w:t>
      </w:r>
    </w:p>
    <w:p>
      <w:pPr>
        <w:pStyle w:val="Normal1"/>
        <w:rPr>
          <w:sz w:val="20"/>
        </w:rPr>
      </w:pPr>
      <w:r>
        <w:rPr>
          <w:sz w:val="20"/>
        </w:rPr>
        <w:t>Христос Исполнится закон и будет смерть.</w:t>
      </w:r>
    </w:p>
    <w:p>
      <w:pPr>
        <w:pStyle w:val="Normal1"/>
        <w:rPr>
          <w:sz w:val="20"/>
        </w:rPr>
      </w:pPr>
      <w:r>
        <w:rPr>
          <w:sz w:val="20"/>
        </w:rPr>
        <w:t>Люцифер Тогда убей его, чего Ты ждешь?</w:t>
      </w:r>
    </w:p>
    <w:p>
      <w:pPr>
        <w:pStyle w:val="Normal1"/>
        <w:rPr>
          <w:sz w:val="20"/>
        </w:rPr>
      </w:pPr>
      <w:r>
        <w:rPr>
          <w:sz w:val="20"/>
        </w:rPr>
        <w:t>Христос Не я убью, а ты его убьешь.</w:t>
      </w:r>
    </w:p>
    <w:p>
      <w:pPr>
        <w:pStyle w:val="Normal1"/>
        <w:rPr>
          <w:sz w:val="20"/>
        </w:rPr>
      </w:pPr>
      <w:r>
        <w:rPr>
          <w:sz w:val="20"/>
        </w:rPr>
        <w:t>Люцифер И в этой смерти есть Твое спасение?</w:t>
      </w:r>
    </w:p>
    <w:p>
      <w:pPr>
        <w:pStyle w:val="Normal1"/>
        <w:rPr>
          <w:sz w:val="20"/>
        </w:rPr>
      </w:pPr>
      <w:r>
        <w:rPr>
          <w:sz w:val="20"/>
        </w:rPr>
        <w:t>Христос Моя любовь и слава в воскресении.</w:t>
      </w:r>
    </w:p>
    <w:p>
      <w:pPr>
        <w:pStyle w:val="Normal1"/>
        <w:rPr>
          <w:sz w:val="20"/>
        </w:rPr>
      </w:pPr>
      <w:r>
        <w:rPr>
          <w:sz w:val="20"/>
        </w:rPr>
        <w:t>Христос подходит к человеку, человек смотрит на Него и не видит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, ты слышишь Меня, человек?</w:t>
      </w:r>
    </w:p>
    <w:p>
      <w:pPr>
        <w:pStyle w:val="Normal1"/>
        <w:rPr>
          <w:sz w:val="20"/>
        </w:rPr>
      </w:pPr>
      <w:r>
        <w:rPr>
          <w:sz w:val="20"/>
        </w:rPr>
        <w:t>Чел. Где Ты, Отче, я слышу Тебя, но не вижу?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змени мою жизнь, я уже ненавижу свой грех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енавижу себя и врага Твоего ненавижу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еужели ты здесь, неужели ты любишь Меня?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хотел бы любить, но душа очерствела мо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хочу обратиться к Тебе, что мне делать теперь?</w:t>
      </w:r>
    </w:p>
    <w:p>
      <w:pPr>
        <w:pStyle w:val="Normal1"/>
        <w:rPr>
          <w:sz w:val="20"/>
        </w:rPr>
      </w:pPr>
      <w:r>
        <w:rPr>
          <w:sz w:val="20"/>
        </w:rPr>
        <w:t>Христос Жди Меня и не бойся смерти, надейся и вер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Люцифер подходит к человеку:</w:t>
      </w:r>
    </w:p>
    <w:p>
      <w:pPr>
        <w:pStyle w:val="Normal1"/>
        <w:rPr>
          <w:sz w:val="20"/>
        </w:rPr>
      </w:pPr>
      <w:r>
        <w:rPr>
          <w:sz w:val="20"/>
        </w:rPr>
        <w:t>Люцифер Что случилось, ты больше не любишь меня?</w:t>
      </w:r>
    </w:p>
    <w:p>
      <w:pPr>
        <w:pStyle w:val="Normal1"/>
        <w:rPr>
          <w:sz w:val="20"/>
        </w:rPr>
      </w:pPr>
      <w:r>
        <w:rPr>
          <w:sz w:val="20"/>
        </w:rPr>
        <w:t>Чел. Я тебя никогда не любил и не ты меня создал.</w:t>
      </w:r>
    </w:p>
    <w:p>
      <w:pPr>
        <w:pStyle w:val="Normal1"/>
        <w:rPr>
          <w:sz w:val="20"/>
        </w:rPr>
      </w:pPr>
      <w:r>
        <w:rPr>
          <w:sz w:val="20"/>
        </w:rPr>
        <w:t>Люцифер Посмотри, человек, на себя - ты такой же как 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пойми: возвращаться назад слишком поздн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се равно ты умрешь, и никто не поможет тебе.</w:t>
      </w:r>
    </w:p>
    <w:p>
      <w:pPr>
        <w:pStyle w:val="Normal1"/>
        <w:rPr>
          <w:sz w:val="20"/>
        </w:rPr>
      </w:pPr>
      <w:r>
        <w:rPr>
          <w:sz w:val="20"/>
        </w:rPr>
        <w:t>Челов. Лучше мертвому быть, чем жить во грехе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адеюсь на Бога, Он хочет меня спасти.</w:t>
      </w:r>
    </w:p>
    <w:p>
      <w:pPr>
        <w:pStyle w:val="Normal1"/>
        <w:rPr>
          <w:sz w:val="20"/>
        </w:rPr>
      </w:pPr>
      <w:r>
        <w:rPr>
          <w:sz w:val="20"/>
        </w:rPr>
        <w:t>Люцифер Зря ты так говоришь со мною. Умри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Люцифер убивает человека движением руки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нгел говорит с Христом:</w:t>
      </w:r>
    </w:p>
    <w:p>
      <w:pPr>
        <w:pStyle w:val="Normal1"/>
        <w:rPr>
          <w:sz w:val="20"/>
        </w:rPr>
      </w:pPr>
      <w:r>
        <w:rPr>
          <w:sz w:val="20"/>
        </w:rPr>
        <w:t>Ангел Он умер?</w:t>
      </w:r>
    </w:p>
    <w:p>
      <w:pPr>
        <w:pStyle w:val="Normal1"/>
        <w:rPr>
          <w:sz w:val="20"/>
        </w:rPr>
      </w:pPr>
      <w:r>
        <w:rPr>
          <w:sz w:val="20"/>
        </w:rPr>
        <w:t>Христос Да, но Я сильнее смерти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очень скоро с нами будет он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искуплю его, и он воскреснет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ею смертью будет он спасен.</w:t>
      </w:r>
    </w:p>
    <w:p>
      <w:pPr>
        <w:pStyle w:val="Normal1"/>
        <w:rPr>
          <w:sz w:val="20"/>
        </w:rPr>
      </w:pPr>
      <w:r>
        <w:rPr>
          <w:sz w:val="20"/>
        </w:rPr>
        <w:t>Ангел Но почему Ты должен умереть?</w:t>
      </w:r>
    </w:p>
    <w:p>
      <w:pPr>
        <w:pStyle w:val="Normal1"/>
        <w:rPr>
          <w:sz w:val="20"/>
        </w:rPr>
      </w:pPr>
      <w:r>
        <w:rPr>
          <w:sz w:val="20"/>
        </w:rPr>
        <w:t>Христос Смерть праведника побеждает смерт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искуплю его своею смертью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буду мертв и в третий день воскресну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Душа Святого, больше ничег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отрет позор с закона Моего.</w:t>
      </w:r>
    </w:p>
    <w:p>
      <w:pPr>
        <w:pStyle w:val="Normal1"/>
        <w:rPr>
          <w:sz w:val="20"/>
        </w:rPr>
      </w:pPr>
      <w:r>
        <w:rPr>
          <w:sz w:val="20"/>
        </w:rPr>
        <w:t>Ангел А можно, я умру за человека.</w:t>
      </w:r>
    </w:p>
    <w:p>
      <w:pPr>
        <w:pStyle w:val="Normal1"/>
        <w:rPr>
          <w:sz w:val="20"/>
        </w:rPr>
      </w:pPr>
      <w:r>
        <w:rPr>
          <w:sz w:val="20"/>
        </w:rPr>
        <w:t>Христос Я не хочу терять тебя навеки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е хочу остаться без теб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за грехи его отвечу Я.</w:t>
      </w:r>
    </w:p>
    <w:p>
      <w:pPr>
        <w:pStyle w:val="Normal1"/>
        <w:rPr>
          <w:sz w:val="20"/>
        </w:rPr>
      </w:pPr>
      <w:r>
        <w:rPr>
          <w:sz w:val="20"/>
        </w:rPr>
        <w:t>Христос уходит. Звучит песня "Крестный путь",</w:t>
      </w:r>
    </w:p>
    <w:p>
      <w:pPr>
        <w:pStyle w:val="Normal1"/>
        <w:rPr>
          <w:sz w:val="20"/>
        </w:rPr>
      </w:pPr>
      <w:r>
        <w:rPr>
          <w:sz w:val="20"/>
        </w:rPr>
        <w:t>показываются слайды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 поднимается и садится на сцене. Ангел говорит с ним.</w:t>
      </w:r>
    </w:p>
    <w:p>
      <w:pPr>
        <w:pStyle w:val="Normal1"/>
        <w:rPr>
          <w:sz w:val="20"/>
        </w:rPr>
      </w:pPr>
      <w:r>
        <w:rPr>
          <w:sz w:val="20"/>
        </w:rPr>
        <w:t>Чел. Что случилось со мной?</w:t>
      </w:r>
    </w:p>
    <w:p>
      <w:pPr>
        <w:pStyle w:val="Normal1"/>
        <w:rPr>
          <w:sz w:val="20"/>
        </w:rPr>
      </w:pPr>
      <w:r>
        <w:rPr>
          <w:sz w:val="20"/>
        </w:rPr>
        <w:t>Ангел Ты воскрес! Ты спасен!</w:t>
      </w:r>
    </w:p>
    <w:p>
      <w:pPr>
        <w:pStyle w:val="Normal1"/>
        <w:rPr>
          <w:sz w:val="20"/>
        </w:rPr>
      </w:pPr>
      <w:r>
        <w:rPr>
          <w:sz w:val="20"/>
        </w:rPr>
        <w:t>Челове Почему я не вижу Спасителя. Где Он?</w:t>
      </w:r>
    </w:p>
    <w:p>
      <w:pPr>
        <w:pStyle w:val="Normal1"/>
        <w:rPr>
          <w:sz w:val="20"/>
        </w:rPr>
      </w:pPr>
      <w:r>
        <w:rPr>
          <w:sz w:val="20"/>
        </w:rPr>
        <w:t>Ангел Твой Спаситель решил вместо тебя умереть.</w:t>
      </w:r>
    </w:p>
    <w:p>
      <w:pPr>
        <w:pStyle w:val="Normal1"/>
        <w:rPr>
          <w:sz w:val="20"/>
        </w:rPr>
      </w:pPr>
      <w:r>
        <w:rPr>
          <w:sz w:val="20"/>
        </w:rPr>
        <w:t>Человек Зачем, я понять не могу, для чего эта смерть?</w:t>
      </w:r>
    </w:p>
    <w:p>
      <w:pPr>
        <w:pStyle w:val="Normal1"/>
        <w:rPr>
          <w:sz w:val="20"/>
        </w:rPr>
      </w:pPr>
      <w:r>
        <w:rPr>
          <w:sz w:val="20"/>
        </w:rPr>
        <w:t>Ангел Он умер, чтобы искупить тебя.</w:t>
      </w:r>
    </w:p>
    <w:p>
      <w:pPr>
        <w:pStyle w:val="Normal1"/>
        <w:rPr>
          <w:sz w:val="20"/>
        </w:rPr>
      </w:pPr>
      <w:r>
        <w:rPr>
          <w:sz w:val="20"/>
        </w:rPr>
        <w:t>Человек Такой большой цены не стою я.</w:t>
      </w:r>
    </w:p>
    <w:p>
      <w:pPr>
        <w:pStyle w:val="Normal1"/>
        <w:rPr>
          <w:sz w:val="20"/>
        </w:rPr>
      </w:pPr>
      <w:r>
        <w:rPr>
          <w:sz w:val="20"/>
        </w:rPr>
        <w:t>Ангел Но ты теперь принадлежишь Ему.</w:t>
      </w:r>
    </w:p>
    <w:p>
      <w:pPr>
        <w:pStyle w:val="Normal1"/>
        <w:rPr>
          <w:sz w:val="20"/>
        </w:rPr>
      </w:pPr>
      <w:r>
        <w:rPr>
          <w:sz w:val="20"/>
        </w:rPr>
        <w:t>Человек Он умер за меня, а я живу.</w:t>
      </w:r>
    </w:p>
    <w:p>
      <w:pPr>
        <w:pStyle w:val="Normal1"/>
        <w:rPr>
          <w:sz w:val="20"/>
        </w:rPr>
      </w:pPr>
      <w:r>
        <w:rPr>
          <w:sz w:val="20"/>
        </w:rPr>
        <w:t>Ангел Он может все и Он воскреснет скоро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на Своем престоле сядет снова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ильнее смерти любит Он тебя.</w:t>
      </w:r>
    </w:p>
    <w:p>
      <w:pPr>
        <w:pStyle w:val="Normal1"/>
        <w:rPr>
          <w:sz w:val="20"/>
        </w:rPr>
      </w:pPr>
      <w:r>
        <w:rPr>
          <w:sz w:val="20"/>
        </w:rPr>
        <w:t>Человек Я не пойму, за что любить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е имею права вечно жить.</w:t>
      </w:r>
    </w:p>
    <w:p>
      <w:pPr>
        <w:pStyle w:val="Normal1"/>
        <w:rPr>
          <w:sz w:val="20"/>
        </w:rPr>
      </w:pPr>
      <w:r>
        <w:rPr>
          <w:sz w:val="20"/>
        </w:rPr>
        <w:t>Ангел Но вечно будет Бог тебя любить.</w:t>
      </w:r>
    </w:p>
    <w:p>
      <w:pPr>
        <w:pStyle w:val="Normal1"/>
        <w:rPr>
          <w:sz w:val="20"/>
        </w:rPr>
      </w:pPr>
      <w:r>
        <w:rPr>
          <w:sz w:val="20"/>
        </w:rPr>
        <w:t>Человек Не за что, невозможно любить меня.</w:t>
      </w:r>
    </w:p>
    <w:p>
      <w:pPr>
        <w:pStyle w:val="Normal1"/>
        <w:rPr>
          <w:sz w:val="20"/>
        </w:rPr>
      </w:pPr>
      <w:r>
        <w:rPr>
          <w:sz w:val="20"/>
        </w:rPr>
        <w:t>Ангел Он любит тебя. Он любит тебя.</w:t>
      </w:r>
    </w:p>
    <w:p>
      <w:pPr>
        <w:pStyle w:val="Normal1"/>
        <w:rPr>
          <w:sz w:val="20"/>
        </w:rPr>
      </w:pPr>
      <w:r>
        <w:rPr>
          <w:sz w:val="20"/>
        </w:rPr>
        <w:t>Ангел приносит человеку гитару. Человек поет песню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вою любовь, Господь, понять нельз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воя душа и раны кровоточат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почему Ты умер за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почему Ты это сделал, Отч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и грехи всегда перед Тобой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и пороки будут мне упреком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я надежда - светлый образ твой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 пути земном, в мучении жестоком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никогда меня не забывал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никогда меня не оставляеш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я грешил, а я Тебя не знал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Зачем же Ты меня, Господь, спасаешь.</w:t>
      </w:r>
    </w:p>
    <w:p>
      <w:pPr>
        <w:pStyle w:val="Normal1"/>
        <w:ind w:left="2520" w:hanging="2520"/>
        <w:jc w:val="center"/>
        <w:rPr>
          <w:sz w:val="20"/>
        </w:rPr>
      </w:pPr>
      <w:r>
        <w:rPr>
          <w:sz w:val="20"/>
        </w:rPr>
        <w:t>КОНЕЦ</w:t>
      </w:r>
    </w:p>
    <w:p>
      <w:pPr>
        <w:pStyle w:val="Style11"/>
        <w:spacing w:before="100" w:after="100"/>
        <w:ind w:left="25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bCs/>
      <w:color w:val="800000"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hanging="0"/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11">
    <w:name w:val="Адреса"/>
    <w:basedOn w:val="Normal1"/>
    <w:next w:val="Normal1"/>
    <w:qFormat/>
    <w:pPr>
      <w:spacing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5:48:00Z</dcterms:created>
  <dc:creator>Дина</dc:creator>
  <dc:description/>
  <dc:language>en-US</dc:language>
  <cp:lastModifiedBy>Дина</cp:lastModifiedBy>
  <dcterms:modified xsi:type="dcterms:W3CDTF">2001-06-17T17:22:00Z</dcterms:modified>
  <cp:revision>37</cp:revision>
  <dc:subject/>
  <dc:title/>
</cp:coreProperties>
</file>